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3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3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 ограждения и теневых нав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ич В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65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5, г. Иваново, ул. Шувандиной, д. 9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9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08.2009, регистрационный номер № 43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 ограждения и теневых навесов согласно локальной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ул. Шувандиной, д. 84. 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в течение 14 (четырнадцати) календарны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1,47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</w:t>
      </w:r>
      <w:r>
        <w:rPr>
          <w:sz w:val="24"/>
          <w:szCs w:val="24"/>
          <w:lang w:val="en-US" w:eastAsia="en-US"/>
        </w:rPr>
        <w:t xml:space="preserve"> специалистами МУ «ПДС и ТК»</w:t>
      </w:r>
      <w:r>
        <w:rPr>
          <w:sz w:val="24"/>
          <w:szCs w:val="24"/>
        </w:rPr>
        <w:t xml:space="preserve">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9.2009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3.09.2009 № 437</w:t>
      </w:r>
      <w:r>
        <w:rPr/>
        <w:t>) от следующих участников размещения заказ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32"/>
        <w:gridCol w:w="2682"/>
        <w:gridCol w:w="2252"/>
        <w:gridCol w:w="1521"/>
      </w:tblGrid>
      <w:tr>
        <w:trPr>
          <w:tblHeader w:val="true"/>
          <w:trHeight w:val="1332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9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  Января, д. 7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4-64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glavstroy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гель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Коммуны, д. 14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33-96-95 </w:t>
            </w:r>
            <w:r>
              <w:rPr>
                <w:sz w:val="22"/>
                <w:szCs w:val="22"/>
              </w:rPr>
              <w:t>доб</w:t>
            </w:r>
            <w:r>
              <w:rPr>
                <w:sz w:val="22"/>
                <w:szCs w:val="22"/>
                <w:lang w:val="en-US"/>
              </w:rPr>
              <w:t>. 5160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-39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rigel-ksm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77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ник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18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56-17, 33-97-4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montazh2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Зверева, д. 15, оф. № 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71, 58-02-7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6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антехстрой»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Сакко, д. 37б, к. 97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8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22-5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3.09.2009 № 43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17 6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МегаСтрой» (153032,  г. Иваново, ул. Станкостроителей, д. 11), предоставив право заключить муниципальный контракт с МОУ СОШ № 65 на выполнение работ по ремонту ограждения и теневых навесов на сумму 117 60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00"/>
        <w:gridCol w:w="2185"/>
      </w:tblGrid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А. Степович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9.2009 № 43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1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1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9.2009 № 43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ни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гел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glavstroy@mail.ru" TargetMode="External"/><Relationship Id="rId6" Type="http://schemas.openxmlformats.org/officeDocument/2006/relationships/hyperlink" Target="mailto:rigel-ksm@mail.ru" TargetMode="External"/><Relationship Id="rId7" Type="http://schemas.openxmlformats.org/officeDocument/2006/relationships/hyperlink" Target="mailto:montazh2@yandex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0:00Z</dcterms:created>
  <dc:creator>0505</dc:creator>
  <dc:description/>
  <cp:keywords/>
  <dc:language>en-US</dc:language>
  <cp:lastModifiedBy>0505</cp:lastModifiedBy>
  <dcterms:modified xsi:type="dcterms:W3CDTF">2009-09-03T10:33:00Z</dcterms:modified>
  <cp:revision>4</cp:revision>
  <dc:subject/>
  <dc:title>ПРОТОКОЛ</dc:title>
</cp:coreProperties>
</file>