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38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4.09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электромонтажные рабо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сутствовали: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40"/>
        <w:gridCol w:w="7434"/>
      </w:tblGrid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нова Л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АХЧ МУ СОШ № 50 города Иванов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: Муниципальное учреждение средняя общеобразовательная школа № 50 города Иванова (МУ СОШ № 50 города Иванова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13, г. Иваново, пр. Строителей, д. 63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56-01-3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50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4.09.2009 с 10 часов 30 минут до 11 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7.08.2009, регистрационный номер № 43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электромонтажные работы согласно локальной см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пр. Строителей, д. 63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Срок выполнения работ: с момента заключения контракта  срок в течение 10 (десяти) дней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 в т.ч.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89,971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 обязательств по контракту до 31.12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3.09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04.09.2009 № 438) от следующих участников размещения заказ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413"/>
        <w:gridCol w:w="2612"/>
        <w:gridCol w:w="2025"/>
        <w:gridCol w:w="1827"/>
      </w:tblGrid>
      <w:tr>
        <w:trPr>
          <w:tblHeader w:val="true"/>
          <w:trHeight w:val="1313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581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кон»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7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здальская, д. 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9-01-89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8</w:t>
            </w:r>
          </w:p>
        </w:tc>
      </w:tr>
      <w:tr>
        <w:trPr>
          <w:trHeight w:val="645" w:hRule="atLeast"/>
          <w:cantSplit w:val="true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тия»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23, оф. 8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93-91-36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4.09.2009 № 43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44 9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right="-94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ООО «Партия» (153000,               г. Иваново, пр. Ленина, д. 23, оф. 88), предоставив право заключить муниципальный контракт с МУ СОШ № 50 города Иванова на выполнение электромонтажных работ         на сумму 44 900,00 рублей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440"/>
        <w:gridCol w:w="2185"/>
      </w:tblGrid>
      <w:tr>
        <w:trPr>
          <w:trHeight w:val="397" w:hRule="exact"/>
        </w:trPr>
        <w:tc>
          <w:tcPr>
            <w:tcW w:w="6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15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39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39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39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Баганова </w:t>
            </w:r>
          </w:p>
        </w:tc>
      </w:tr>
      <w:tr>
        <w:trPr>
          <w:trHeight w:val="39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4.09.2009 № 438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5"/>
        <w:gridCol w:w="3053"/>
        <w:gridCol w:w="28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4.09.2009 № 43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Парти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4,9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Эликон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8,9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9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 Знак2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50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52:00Z</dcterms:created>
  <dc:creator>0505</dc:creator>
  <dc:description/>
  <cp:keywords/>
  <dc:language>en-US</dc:language>
  <cp:lastModifiedBy>0505</cp:lastModifiedBy>
  <dcterms:modified xsi:type="dcterms:W3CDTF">2009-09-04T12:27:00Z</dcterms:modified>
  <cp:revision>4</cp:revision>
  <dc:subject/>
  <dc:title>ПРОТОКОЛ</dc:title>
</cp:coreProperties>
</file>