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39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</w:t>
        <w:tab/>
        <w:t xml:space="preserve">         </w:t>
        <w:tab/>
        <w:t xml:space="preserve">                             04.09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детских столов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01"/>
      </w:tblGrid>
      <w:tr>
        <w:trPr>
          <w:trHeight w:val="840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53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308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И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МДОУ – детский сад № 74, представитель заказчика</w:t>
            </w:r>
          </w:p>
        </w:tc>
      </w:tr>
      <w:tr>
        <w:trPr>
          <w:trHeight w:val="737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– детский сад № 74 (МДОУ – детский сад № 74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5, г. Иваново, ул. Дзержинского, д. 14а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74-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4.09.2009 с 09 часов 45 минут до 10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7.08.2009, регистрационный номер № 43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 Наименование поставляемых товаров: стол детский трапециевидный – 6 шт.;                    стол детский прямоугольный двухместный – 6 шт. согласно техническим характеристикам, указанным в извещении о проведении запроса котировок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доставки товаров: г. Иваново, ул. Дзержинского, д. 14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 в т.ч. стоимость товара, транспортные расходы, сборку, налоги с учетом 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1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подписанного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09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4.09.2009 № 439) от следующих участников размещения заказа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7"/>
        <w:gridCol w:w="2426"/>
        <w:gridCol w:w="1853"/>
        <w:gridCol w:w="1737"/>
      </w:tblGrid>
      <w:tr>
        <w:trPr>
          <w:tblHeader w:val="true"/>
          <w:trHeight w:val="130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62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3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9-49-7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6</w:t>
            </w:r>
          </w:p>
        </w:tc>
      </w:tr>
      <w:tr>
        <w:trPr>
          <w:trHeight w:val="851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Репин Андрей Валентинович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4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а Халтурина, д. 6, к. 7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/>
      </w:pPr>
      <w:r>
        <w:rPr/>
        <w:t>7.1. Отклонить котировочную  заявку следующего участника размещения заказ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9"/>
        <w:gridCol w:w="6665"/>
      </w:tblGrid>
      <w:tr>
        <w:trPr>
          <w:tblHeader w:val="true"/>
          <w:trHeight w:val="5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7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 Андрей Валентинович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 (часть 3 статьи 47 Федерального закона от 21.07.2005            № 94-ФЗ «О размещении заказа на поставки товаров, выполнение работ, оказание услуг для государственных и муниципальных нужд»), а именно, цвет (салатовый) предлагаемый участником размещения заказа не соответствует цвету (бежевый (светлые оттенки)), указанному в извещении о проведении запроса котировок, а также отсутствует информация о размерах опоры стола, регулируемой по высоте (Н=384/444/504/564), указанная заказчиком в извещении о проведении запроса котировок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7.2. Предложение о цене товара составило 19 116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>7.3. П</w:t>
      </w:r>
      <w:r>
        <w:rPr>
          <w:sz w:val="24"/>
          <w:szCs w:val="24"/>
        </w:rPr>
        <w:t>редоставить право ООО «Спецторг» (153000, г. Иваново, ул. Почтовая, д. 3а), предоставив право заключить муниципальный контракт с МДОУ – детский сад № 74            на поставку детских столов (стол детский трапециевидный – 6 шт.; стол детский прямоугольный двухместный – 6 шт.) на общую сумму 19 116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0. Подписи.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440"/>
        <w:gridCol w:w="2040"/>
      </w:tblGrid>
      <w:tr>
        <w:trPr>
          <w:trHeight w:val="454" w:hRule="exac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646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454" w:hRule="exact"/>
        </w:trPr>
        <w:tc>
          <w:tcPr>
            <w:tcW w:w="646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Ю. Голубева </w:t>
            </w:r>
          </w:p>
        </w:tc>
      </w:tr>
      <w:tr>
        <w:trPr>
          <w:trHeight w:val="454" w:hRule="exact"/>
        </w:trPr>
        <w:tc>
          <w:tcPr>
            <w:tcW w:w="646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4.09.2009 № 43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53:00Z</dcterms:created>
  <dc:creator>0505</dc:creator>
  <dc:description/>
  <cp:keywords/>
  <dc:language>en-US</dc:language>
  <cp:lastModifiedBy>0505</cp:lastModifiedBy>
  <cp:lastPrinted>2009-09-04T16:37:00Z</cp:lastPrinted>
  <dcterms:modified xsi:type="dcterms:W3CDTF">2009-09-04T12:37:00Z</dcterms:modified>
  <cp:revision>7</cp:revision>
  <dc:subject/>
  <dc:title>ПРОТОКОЛ</dc:title>
</cp:coreProperties>
</file>