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4.09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компьютера в комплекте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773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1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информатизации и компьютерных технологий управления образования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управление образования Администрации города Иванов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аб. 94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4.09.2009 с 09 часов 30 минут до 09 часов 45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7.08.2009, регистрационный номер № 44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компьютер в комплекте в количестве                     1 (одна) шт. согласно спецификации на поставку товара указанного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г. Иваново, пл. Революции,  д. 6, каб. 94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5 (пяти)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расходы на гарантийное обслуживание, налоги, в т.ч. НДС, таможенные пошлины, расходы по доставке товара, разгрузке, сборке товара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2,7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0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09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4.09.2009 № 44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2"/>
        <w:gridCol w:w="2550"/>
        <w:gridCol w:w="2428"/>
        <w:gridCol w:w="1517"/>
      </w:tblGrid>
      <w:tr>
        <w:trPr>
          <w:tblHeader w:val="true"/>
          <w:trHeight w:val="1507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91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тел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-я Меланжевая, д. 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1-13-0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5</w:t>
            </w:r>
          </w:p>
        </w:tc>
      </w:tr>
      <w:tr>
        <w:trPr>
          <w:trHeight w:val="821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кс-Р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 д. 1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5-98-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cmtx@icomt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445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4.09.2009 №</w:t>
      </w:r>
      <w:r>
        <w:rPr>
          <w:szCs w:val="24"/>
          <w:lang w:val="en-US"/>
        </w:rPr>
        <w:t> </w:t>
      </w:r>
      <w:r>
        <w:rPr>
          <w:szCs w:val="24"/>
        </w:rPr>
        <w:t>440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22 344 рубля 5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Интеркомтекс-Р» (153000, г. Иваново, ул. Ташкентская, д. 14), предоставив право заключить муниципальный контракт с управлением образования Администрации города Иванова          на поставку компьютера в комплекте в количестве 1 (одна) шт. на общую сумму                         22 344 рубля 5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200"/>
        <w:gridCol w:w="2040"/>
      </w:tblGrid>
      <w:tr>
        <w:trPr>
          <w:trHeight w:val="397" w:hRule="exact"/>
        </w:trPr>
        <w:tc>
          <w:tcPr>
            <w:tcW w:w="634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 Михайлов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4.09.2009 № 44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76"/>
        <w:gridCol w:w="3208"/>
        <w:gridCol w:w="238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3.09.200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9.200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4.09.2009 № 44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35"/>
        <w:gridCol w:w="2163"/>
        <w:gridCol w:w="3210"/>
      </w:tblGrid>
      <w:tr>
        <w:trPr>
          <w:trHeight w:val="12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кс-Р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,34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тел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,5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office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cmtx@icomt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23:00Z</dcterms:created>
  <dc:creator>0505</dc:creator>
  <dc:description/>
  <cp:keywords/>
  <dc:language>en-US</dc:language>
  <cp:lastModifiedBy>0505</cp:lastModifiedBy>
  <cp:lastPrinted>2009-09-04T10:35:00Z</cp:lastPrinted>
  <dcterms:modified xsi:type="dcterms:W3CDTF">2009-09-04T12:18:00Z</dcterms:modified>
  <cp:revision>4</cp:revision>
  <dc:subject/>
  <dc:title>ПРОТОКОЛ</dc:title>
</cp:coreProperties>
</file>