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441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04.09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изготовление и установка наве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40"/>
        <w:gridCol w:w="7434"/>
      </w:tblGrid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а Н.П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технического надзора муниципального учреждения по проектно-документационному сопровождению и техническому контролю за ремонтом объектов муниципальной собственности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Т.Ф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МДОУ «Детский сад комбинированного вида № 167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дошкольное образовательное учреждение «Детский сад комбинированного вида № 167» (МДОУ «Детский сад комбинированного вида № 167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38, г. Иваново, пр. Строителей, д. 42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6-20-6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отсутству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4.09.2009 с 11 часов 00 минут до 11 часов 3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7.08.2009, регистрационный номер № 441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ind w:right="85" w:hanging="0"/>
        <w:jc w:val="both"/>
        <w:rPr/>
      </w:pPr>
      <w:r>
        <w:rPr>
          <w:sz w:val="24"/>
          <w:szCs w:val="24"/>
        </w:rPr>
        <w:t>5.1. Наименование выполняемых работ: изготовление и установка навесов согласно локальной смете и ведомости объемов работ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5.2. Место выполнения работ: г. Иваново, пр. Строителей, д. 4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рок выполнения работ: с момента заключения муниципального контракта в срок до 01.10.2009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Сведения о включенных в цену работ расходах: цена включает все расходы, связанные с исполнением муниципального контракта, в т.ч. налоги с учетом НДС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79,998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выполненных работ: оплата выполненных работ производится в форме безналичного расчета путем перечисления денежных средств на расчетный счет подрядчика на основании смет, счетов, акта выполненных работ (форма КС-2) и справки стоимости выполненных работ и затрат (форма КС-3) после проверки представителями заказчика, специалистами «МУ ПДС и ТК» и финансово-казначейского управления администрации города с учетом выявленных замечаний, недочетов и при условии полного и надлежащего выполнения подрядчиком своих  обязательств по контракту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3.09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04.09.2009 № 44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559"/>
        <w:gridCol w:w="2443"/>
        <w:gridCol w:w="2077"/>
        <w:gridCol w:w="1521"/>
      </w:tblGrid>
      <w:tr>
        <w:trPr>
          <w:tblHeader w:val="true"/>
          <w:trHeight w:val="1332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18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24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9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ТехСтрой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куловой, д. 6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89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верева, д. 15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оф. № 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58-02-7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02-7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</w:tr>
      <w:tr>
        <w:trPr>
          <w:trHeight w:val="89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антехстрой»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л. Сакко, д. 37б, к. 97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5-95-84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</w:t>
            </w:r>
          </w:p>
        </w:tc>
      </w:tr>
      <w:tr>
        <w:trPr>
          <w:trHeight w:val="898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8" w:leader="none"/>
              </w:tabs>
              <w:snapToGrid w:val="false"/>
              <w:ind w:left="18" w:hanging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3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0-21-71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, являющихся субъектами малого предпринимательства (Приложение № 2 к протоколу рассмотрения и оценки котировочных заявок от 04.09.2009 № 441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работ составило 68 6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                                                      ООО «Строймонтажкомплект-СМК» (153032, г. Иваново, ул. Станкостроителей, д. 3г), предоставив право заключить муниципальный контракт с МДОУ «Детский сад комбинированного вида № 167» на выполнение работ по изготовлению и установке навесов на сумму 68 600,00 рублей. </w:t>
      </w:r>
      <w:r>
        <w:br w:type="page"/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200"/>
        <w:gridCol w:w="2185"/>
      </w:tblGrid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П. Артемьева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И. Куцевол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Ф. Кочеткова </w:t>
            </w:r>
          </w:p>
        </w:tc>
      </w:tr>
      <w:tr>
        <w:trPr>
          <w:trHeight w:val="397" w:hRule="exact"/>
        </w:trPr>
        <w:tc>
          <w:tcPr>
            <w:tcW w:w="634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9.2009 № 44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35"/>
        <w:gridCol w:w="3053"/>
        <w:gridCol w:w="28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03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3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" w:leader="none"/>
                <w:tab w:val="left" w:pos="851" w:leader="none"/>
              </w:tabs>
              <w:snapToGrid w:val="false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09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2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04.09.2009 № 44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31"/>
        <w:gridCol w:w="1996"/>
        <w:gridCol w:w="2659"/>
      </w:tblGrid>
      <w:tr>
        <w:trPr>
          <w:trHeight w:val="1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тажкомплект-СМК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мТехСтро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обедителем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актор-М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5" w:leader="none"/>
              </w:tabs>
              <w:snapToGrid w:val="false"/>
              <w:ind w:left="0"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нтехстрой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48:00Z</dcterms:created>
  <dc:creator>0505</dc:creator>
  <dc:description/>
  <cp:keywords/>
  <dc:language>en-US</dc:language>
  <cp:lastModifiedBy>0505</cp:lastModifiedBy>
  <cp:lastPrinted>2009-09-04T11:40:00Z</cp:lastPrinted>
  <dcterms:modified xsi:type="dcterms:W3CDTF">2009-09-04T12:29:00Z</dcterms:modified>
  <cp:revision>5</cp:revision>
  <dc:subject/>
  <dc:title>ПРОТОКОЛ</dc:title>
</cp:coreProperties>
</file>