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44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</w:t>
        <w:tab/>
        <w:tab/>
        <w:tab/>
        <w:t xml:space="preserve">                 16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2 Чайковского, д. 8, кв. 12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 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9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01.09.2009, регистрационный номер № 44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капитальный ремонт помещений в соответствии с локальной сметой и ведомостью объемов работ.    </w:t>
      </w:r>
    </w:p>
    <w:p>
      <w:pPr>
        <w:pStyle w:val="ConsPlusNonformat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2 Чайковского, д. 8, кв. 12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до 01.11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02,54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      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9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16.09.2009 № 444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1"/>
        <w:gridCol w:w="2503"/>
        <w:gridCol w:w="2689"/>
        <w:gridCol w:w="2040"/>
      </w:tblGrid>
      <w:tr>
        <w:trPr>
          <w:tblHeader w:val="true"/>
          <w:trHeight w:val="92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6"/>
        <w:gridCol w:w="5116"/>
      </w:tblGrid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рудовик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1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Монтаж XXI В.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ул. Калашникова, д. 16, оф. 66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5.09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2. Предоставить право </w:t>
      </w:r>
      <w:r>
        <w:rPr>
          <w:rFonts w:cs="Times New Roman" w:ascii="Times New Roman" w:hAnsi="Times New Roman"/>
          <w:sz w:val="24"/>
          <w:szCs w:val="24"/>
        </w:rPr>
        <w:t>ООО «Энки» (г. Иваново, ул. Красных Зорь, д. 34), заключить муниципальный контракт с управлением жилищно-коммунального хозяйства администрации города на выполнение работ по капитальному ремонту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2 Чайковского, д. 8, кв. 12 на сумму 88 5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09.2009 № 444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8:00Z</dcterms:created>
  <dc:creator>0505</dc:creator>
  <dc:description/>
  <cp:keywords/>
  <dc:language>en-US</dc:language>
  <cp:lastModifiedBy>0505</cp:lastModifiedBy>
  <cp:lastPrinted>2009-09-16T09:35:00Z</cp:lastPrinted>
  <dcterms:modified xsi:type="dcterms:W3CDTF">2009-09-16T05:40:00Z</dcterms:modified>
  <cp:revision>1</cp:revision>
  <dc:subject/>
  <dc:title>ПРОТОКОЛ</dc:title>
</cp:coreProperties>
</file>