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7.0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 СОШ № 30 с углубленным изучением английского язык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0 с углубленным изучением английского языка (МУ СОШ № 30 с углубленным изучением английского язык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Степанова, д. 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4-8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0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17.02.2009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9.02.2009, регистрационный номер № 45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>рганизация питания учащихся начальных классов – 293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Степанова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40,48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6.0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7.02.2009  № 45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87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Комбинат питания «Ивтекмаш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87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7.02.2009  № 4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П «Комбинат школьного питания Октябрьского района» г. Иваново (153025, г. Иваново, ул. Болотная, д. 1а), предоставив право заключить муниципальный контракт с МУ СОШ  № 30 с углубленным изучением английского языка на оказание услуг по организации питания учащихся начальных классов на сумму 240 487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ушкин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2.2009 № 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2.2009 № 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Комбинат питания «Ивтекма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4:00Z</dcterms:created>
  <dc:creator>админ</dc:creator>
  <dc:description/>
  <cp:keywords/>
  <dc:language>en-US</dc:language>
  <cp:lastModifiedBy>0505</cp:lastModifiedBy>
  <cp:lastPrinted>2009-02-17T13:17:00Z</cp:lastPrinted>
  <dcterms:modified xsi:type="dcterms:W3CDTF">2009-02-17T10:33:00Z</dcterms:modified>
  <cp:revision>11</cp:revision>
  <dc:subject/>
  <dc:title>ПРОТОКОЛ</dc:title>
</cp:coreProperties>
</file>