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53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                  14.09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зработка проектной, рабочей и сметной документации на устройство наружных сетей водопровода и канализации по адресу: г. Иваново,                ул. 4-я Первомайская, д. 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8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86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4.09.2009 с 09 часов 30 минут до 10 часов 00 минут по адресу: г. Иваново, пл. Революции, д. 6,             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4.09.2009, регистрационный номер № 45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азработка проектной, рабочей и сметной документации на устройство наружных сетей водопровода и канализации в соответствии со сметой и заданием на проектиров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4-я Первомайская, д. 50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в срок до 01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61,287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, получения положительного заключения ОГУ «Ивгосэкспертиза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9.2009 до 15 часов 0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4.09.2009 № 453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01"/>
        <w:gridCol w:w="2687"/>
        <w:gridCol w:w="3301"/>
        <w:gridCol w:w="1701"/>
      </w:tblGrid>
      <w:tr>
        <w:trPr>
          <w:tblHeader w:val="true"/>
          <w:trHeight w:val="1226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75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75" w:hanging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, д. 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41-47-80; т./ф. 41-07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rhstroy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0</w:t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8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3-81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pspkt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,00</w:t>
            </w:r>
          </w:p>
        </w:tc>
      </w:tr>
      <w:tr>
        <w:trPr>
          <w:trHeight w:val="624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ГВ-проект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ул. Раз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, оф. 506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8 (4922) 36-69-40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149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tgv-proekt@rambler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</w:tr>
      <w:tr>
        <w:trPr>
          <w:trHeight w:val="817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Проект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2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мановског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5, оф. 305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8 (4942) 45-32-9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 8-910-661-84-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info@grandproec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3,14</w:t>
            </w:r>
          </w:p>
        </w:tc>
      </w:tr>
      <w:tr>
        <w:trPr>
          <w:trHeight w:val="811" w:hRule="exact"/>
          <w:cantSplit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15а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 8-920-679-89-43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zhilpromproekt@mail.ru</w:t>
              </w:r>
            </w:hyperlink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99"/>
        <w:gridCol w:w="7071"/>
      </w:tblGrid>
      <w:tr>
        <w:trPr>
          <w:tblHeader w:val="true"/>
          <w:trHeight w:val="46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7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мстройпроект»</w:t>
            </w:r>
          </w:p>
        </w:tc>
        <w:tc>
          <w:tcPr>
            <w:tcW w:w="7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строка 4 таблицы «Сведения об участнике размещения заказа» не содержит идентификационный номер налогоплательщика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 (Приложение № 2 к протоколу рассмотрения и оценки котировочных заявок от 14.09.2009 № 453</w:t>
      </w:r>
      <w:r>
        <w:rPr>
          <w:bCs/>
          <w:caps/>
          <w:szCs w:val="24"/>
        </w:rPr>
        <w:t xml:space="preserve">)   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8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аза» (153000, г. Иваново,                 ул. Станко, д. 1), предоставив право заключить муниципальный контракт с управлением жилищно-коммунального хозяйства администрации города на выполнение работ по разработке проектной, рабочей и сметной документации на устройство наружных сетей водопровода и канализации                 по адресу: г. Иваново, ул. 4-я Первомайская, д. 50 на сумму 98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236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9.2009 № 45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88"/>
        <w:gridCol w:w="3648"/>
        <w:gridCol w:w="272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200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4.09.2009 № 45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58"/>
        <w:gridCol w:w="2245"/>
        <w:gridCol w:w="2989"/>
      </w:tblGrid>
      <w:tr>
        <w:trPr>
          <w:trHeight w:val="12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за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Проек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3,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 за победителем</w:t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ГВ-проек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149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rhstroy@bk.ru" TargetMode="External"/><Relationship Id="rId5" Type="http://schemas.openxmlformats.org/officeDocument/2006/relationships/hyperlink" Target="mailto:pspkt@yandex.ru" TargetMode="External"/><Relationship Id="rId6" Type="http://schemas.openxmlformats.org/officeDocument/2006/relationships/hyperlink" Target="mailto:tgv-proekt@rambler.ru" TargetMode="External"/><Relationship Id="rId7" Type="http://schemas.openxmlformats.org/officeDocument/2006/relationships/hyperlink" Target="mailto:info@grandproect.ru" TargetMode="External"/><Relationship Id="rId8" Type="http://schemas.openxmlformats.org/officeDocument/2006/relationships/hyperlink" Target="mailto:zhilpromproekt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2:00Z</dcterms:created>
  <dc:creator>0505</dc:creator>
  <dc:description/>
  <cp:keywords/>
  <dc:language>en-US</dc:language>
  <cp:lastModifiedBy>0505</cp:lastModifiedBy>
  <cp:lastPrinted>2009-09-14T17:18:00Z</cp:lastPrinted>
  <dcterms:modified xsi:type="dcterms:W3CDTF">2009-09-14T13:59:00Z</dcterms:modified>
  <cp:revision>11</cp:revision>
  <dc:subject/>
  <dc:title>ПРОТОКОЛ</dc:title>
</cp:coreProperties>
</file>