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    14.0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Пролетарская, д. 2, кв.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61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14.09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   в сети Интернет 04.09.2009, регистрационный номер № 45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помещений в соответствии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Пролетарская, д. 2, кв. 5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муниципального контракта до 01.12.2009. 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11,177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капитальный ремонт помещений, находящихся в муниципальной собственности и закрепленных за детьми-сиротами и детьми, оставшимися без попечения род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9.2009 до 15 часов 0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4.09.2009            № 45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7"/>
        <w:gridCol w:w="2876"/>
        <w:gridCol w:w="2331"/>
        <w:gridCol w:w="1925"/>
      </w:tblGrid>
      <w:tr>
        <w:trPr>
          <w:tblHeader w:val="true"/>
          <w:trHeight w:val="1148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10" w:hRule="atLeas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00</w:t>
            </w:r>
          </w:p>
        </w:tc>
      </w:tr>
      <w:tr>
        <w:trPr>
          <w:trHeight w:val="676" w:hRule="exac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ессиональная, д. 33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177</w:t>
            </w:r>
          </w:p>
        </w:tc>
      </w:tr>
      <w:tr>
        <w:trPr>
          <w:trHeight w:val="655" w:hRule="exact"/>
          <w:cantSplit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ервис»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ражная, д. 12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9-19-99, 22-38-3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4.09.2009  №</w:t>
      </w:r>
      <w:r>
        <w:rPr>
          <w:szCs w:val="24"/>
          <w:lang w:val="en-US"/>
        </w:rPr>
        <w:t> </w:t>
      </w:r>
      <w:r>
        <w:rPr>
          <w:szCs w:val="24"/>
        </w:rPr>
        <w:t>45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работ составило 97 000,00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Энки» (г. Иваново,                      ул. Красных Зорь, д. 34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помещений, находящихся в муниципальной собственности и закрепленных за детьми-сиротами и детьми, оставшимися без попечения родителей по адресу: г. Иваново, ул. Пролетарская, д. 2, кв. 5 на сумму 97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236"/>
      </w:tblGrid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09.2009 № 45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14"/>
        <w:gridCol w:w="3354"/>
        <w:gridCol w:w="25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09.2009 № 45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74"/>
        <w:gridCol w:w="2064"/>
        <w:gridCol w:w="2748"/>
      </w:tblGrid>
      <w:tr>
        <w:trPr>
          <w:trHeight w:val="12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ервис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7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6:00Z</dcterms:created>
  <dc:creator>0505</dc:creator>
  <dc:description/>
  <cp:keywords/>
  <dc:language>en-US</dc:language>
  <cp:lastModifiedBy>0505</cp:lastModifiedBy>
  <cp:lastPrinted>2009-09-14T11:51:00Z</cp:lastPrinted>
  <dcterms:modified xsi:type="dcterms:W3CDTF">2009-09-14T13:20:00Z</dcterms:modified>
  <cp:revision>5</cp:revision>
  <dc:subject/>
  <dc:title>ПРОТОКОЛ</dc:title>
</cp:coreProperties>
</file>