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/>
      </w:pPr>
      <w:r>
        <w:rPr>
          <w:szCs w:val="24"/>
        </w:rPr>
        <w:t xml:space="preserve">№ </w:t>
      </w:r>
      <w:r>
        <w:rPr>
          <w:szCs w:val="24"/>
        </w:rPr>
        <w:t>455а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 xml:space="preserve">                       </w:t>
        <w:tab/>
        <w:tab/>
        <w:tab/>
        <w:t xml:space="preserve">                 21.09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поставка книг.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201"/>
      </w:tblGrid>
      <w:tr>
        <w:trPr>
          <w:trHeight w:val="840" w:hRule="exac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840" w:hRule="exac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14" w:hRule="exac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арналы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культуре администрации города</w:t>
            </w:r>
          </w:p>
        </w:tc>
      </w:tr>
      <w:tr>
        <w:trPr>
          <w:trHeight w:val="328" w:hRule="exac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хина Л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У ЦБС ДБ г. Иванова, представитель заказчика</w:t>
            </w:r>
          </w:p>
        </w:tc>
      </w:tr>
      <w:tr>
        <w:trPr>
          <w:trHeight w:val="737" w:hRule="exac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: Муниципальное учреждение ЦБС детских библиотек                      г. Иванова (МУ ЦБС ДБ г. Иванова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53040, г. Иваново, ул. Шубиных, д.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6-54-4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cbsdb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1.09.2009 с 13 часов 00 минут до 13 часов 3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4.09.2009, регистрационный номер № 45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аименование поставляемых товаров: книги в количестве 1120 экземпляров согласно списка книг указанного в извещении о проведении запроса котирово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доставки товаров: центральная городская детская библиотека по адресу: 153040, г. Иваново, ул. Шубиных, д. 16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в течение 10 (десяти) календарных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стоимость товара, расходы на транспортировку товара, страхование, уплата таможенных пошлин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2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по безналичному расчету путем перечисления денежных средств на расчетный счет поставщика в течение  5 (пяти) дней с момента получения заказчиком счета на оплату товара от поставщика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1.09.2009 до 15 часов 0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                 от 21.09.2009 № 455а) от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32"/>
        <w:gridCol w:w="2631"/>
        <w:gridCol w:w="1990"/>
        <w:gridCol w:w="1940"/>
      </w:tblGrid>
      <w:tr>
        <w:trPr>
          <w:tblHeader w:val="true"/>
          <w:trHeight w:val="928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муниципального контракта, тыс. руб.</w:t>
            </w:r>
          </w:p>
        </w:tc>
      </w:tr>
      <w:tr>
        <w:trPr>
          <w:trHeight w:val="758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  <w:tab w:val="left" w:pos="851" w:leader="none"/>
              </w:tabs>
              <w:snapToGrid w:val="false"/>
              <w:ind w:left="176" w:hanging="1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Издательская Группа «Аттикус»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094, г. Моск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олотая, д. 11, стр. 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576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 94-ФЗ                 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выполнить работы, указанные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376"/>
        <w:gridCol w:w="5116"/>
      </w:tblGrid>
      <w:tr>
        <w:trPr>
          <w:trHeight w:val="4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71"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книга»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Кудряшова, д. 98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никин А.М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10-го Августа, д. 34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уква-М11»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Шубиных, д. 16в, кв. 1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До окончания срока подачи котировочных заявок 18.09.2009 до 15 часов 00 минут, указанного в извещении о продлении срока подачи котировочных заявок, дополнительно  не поступила ни одна котировочная заявк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Котировочная комиссия рассмотрела котировочную заявку участника размещения заказа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Heading1"/>
        <w:tabs>
          <w:tab w:val="clear" w:pos="720"/>
          <w:tab w:val="left" w:pos="708" w:leader="none"/>
        </w:tabs>
        <w:jc w:val="both"/>
        <w:rPr/>
      </w:pPr>
      <w:r>
        <w:rPr>
          <w:b w:val="false"/>
        </w:rPr>
        <w:t>9.1.  В соответствии с частью 3 статьи 47 Федерального закона от 21.07.2005 № 94-ФЗ             «О размещении заказа на поставки товаров, выполнение работ, оказание услуг для государственных и муниципальных нужд» отклонить котировочную заявку единственного участника размещения заказ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31"/>
        <w:gridCol w:w="6646"/>
      </w:tblGrid>
      <w:tr>
        <w:trPr>
          <w:tblHeader w:val="true"/>
          <w:trHeight w:val="1040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2432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-71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Издательская Группа «Аттикус»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ировочная заявка участника размещения заказа не соответствует требованиям, установленным в извещении о проведении запроса котировок: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 котировочной заявке участника размещения заказа отсутствует согласие исполнить условия муниципального контракта, указанные в извещении о проведении запроса котировок;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графа «Наименование поставляемых товаров» таблицы «Предложение участника размещения заказа» не содержит наименования поставляемых товаров. 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гласно части 9 статьи 47 Федерального закона от 21.07.2005 № 94-ФЗ «О  размещении заказов на поставки товаров, выполнение работ, оказание услуг для государственных и муниципальных нужд» заказчик вправе осуществить повторное размещение заказа путем запроса котировок це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12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Подпис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20"/>
        <w:gridCol w:w="2236"/>
      </w:tblGrid>
      <w:tr>
        <w:trPr>
          <w:trHeight w:val="39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39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39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Каварналы </w:t>
            </w:r>
          </w:p>
        </w:tc>
      </w:tr>
      <w:tr>
        <w:trPr>
          <w:trHeight w:val="39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Н. Крохина </w:t>
            </w:r>
          </w:p>
        </w:tc>
      </w:tr>
      <w:tr>
        <w:trPr>
          <w:trHeight w:val="39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/>
      </w:pPr>
      <w:r>
        <w:rPr>
          <w:szCs w:val="24"/>
        </w:rPr>
        <w:t>от 21.09.2009 № 455а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72"/>
        <w:gridCol w:w="3219"/>
        <w:gridCol w:w="2988"/>
      </w:tblGrid>
      <w:tr>
        <w:trPr>
          <w:trHeight w:val="5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>
          <w:trHeight w:val="39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Ответственное лицо: Николаева М.М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77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cbsdb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5:14:00Z</dcterms:created>
  <dc:creator>0505</dc:creator>
  <dc:description/>
  <cp:keywords/>
  <dc:language>en-US</dc:language>
  <cp:lastModifiedBy>0505</cp:lastModifiedBy>
  <cp:lastPrinted>2009-09-21T15:09:00Z</cp:lastPrinted>
  <dcterms:modified xsi:type="dcterms:W3CDTF">2009-09-21T11:13:00Z</dcterms:modified>
  <cp:revision>6</cp:revision>
  <dc:subject/>
  <dc:title>ПРОТОКОЛ</dc:title>
</cp:coreProperties>
</file>