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45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</w:t>
        <w:tab/>
        <w:tab/>
        <w:tab/>
        <w:t xml:space="preserve">                 21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книг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1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32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ЦБС ДБ г. Иванова, представитель заказчика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ЦБС детских библиотек                      г. Иванова (МУ ЦБС ДБ г. Иванов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9.2009 с 13 часов 30 минут до 14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9.2009, регистрационный номер № 45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книги в количестве 927 экземпляров согласно списка книг указанного в извещении о проведении запроса котиро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центральная городская детская библиотека по адресу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календарны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9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21.09.2009 № 456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32"/>
        <w:gridCol w:w="2631"/>
        <w:gridCol w:w="1990"/>
        <w:gridCol w:w="1940"/>
      </w:tblGrid>
      <w:tr>
        <w:trPr>
          <w:tblHeader w:val="true"/>
          <w:trHeight w:val="92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ХАРИС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469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атиславская, д. 2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21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6"/>
        <w:gridCol w:w="5116"/>
      </w:tblGrid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книга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дряшова, д. 98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икин А.М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0-го Августа, д. 34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ква-М11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биных, д. 16в, кв. 13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8.09.2009 до 15 часов 0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ХАРИС» (109469, г. Москва, ул. Братиславская, д. 26), заключить муниципальный контракт с МУ ЦБС ДБ г. Иванова на поставку книг                     на условиях извещения о проведении запроса котировок в количестве 927 экземпляров            на сумму 83 012 рублей 16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Крохин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9.2009 № 456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5:00Z</dcterms:created>
  <dc:creator>0505</dc:creator>
  <dc:description/>
  <cp:keywords/>
  <dc:language>en-US</dc:language>
  <cp:lastModifiedBy>0505</cp:lastModifiedBy>
  <cp:lastPrinted>2009-09-21T13:43:00Z</cp:lastPrinted>
  <dcterms:modified xsi:type="dcterms:W3CDTF">2009-09-21T10:00:00Z</dcterms:modified>
  <cp:revision>4</cp:revision>
  <dc:subject/>
  <dc:title>ПРОТОКОЛ</dc:title>
</cp:coreProperties>
</file>