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7а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22.09.2009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медицинского кислорода газообразного сжат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Якушина Е.В.       – юрист, председатель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фенов Е.Е.      – начальник хозяйственн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лейник И.Ю.    – зам. главного врача по АХЧ</w:t>
      </w:r>
    </w:p>
    <w:p>
      <w:pPr>
        <w:pStyle w:val="Normal"/>
        <w:jc w:val="both"/>
        <w:rPr/>
      </w:pPr>
      <w:r>
        <w:rPr>
          <w:sz w:val="22"/>
          <w:szCs w:val="22"/>
        </w:rPr>
        <w:t>Ульрих А.А.          – эконом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нникова И.В. – экономист</w:t>
      </w:r>
    </w:p>
    <w:p>
      <w:pPr>
        <w:pStyle w:val="Normal"/>
        <w:jc w:val="both"/>
        <w:rPr/>
      </w:pPr>
      <w:r>
        <w:rPr>
          <w:sz w:val="22"/>
          <w:szCs w:val="22"/>
        </w:rPr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мелева А.А.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роводилась котировочной комиссией 22.09.2009г.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go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 07.09.2009 г., регистрационный номер № 45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 поставка медицинского кислорода газообразного сжатого в количестве 150 шт.баллонов, (баллон 40 л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поставки товара: г. Иваново, ул. Воронина, д.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Срок поставки товара: с момента заключения муниципального контракта по 20.12.2009г., согласно графику п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Сведения о включенных в цену товара расходах: стоимость товара, расходы по доставке товара до склада заказчика и выполнение разгрузочно- погрузочных работ, налоги, в т.ч. НДС, 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5.5. Максимальная цена муниципального контракта: 76,8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заказа: внебюджетные средства (ФОМ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ляемого товара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течение 5 банковск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4.09.2009г. до 15 часов 0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09.2009г. № 457а), от следующего участни</w:t>
      </w:r>
      <w:r>
        <w:rPr/>
        <w:t>ка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Фармац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 г. Иваново ул. Генерала Горбатова д.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 42 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ч. 6 ст. 4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17"/>
        <w:gridCol w:w="4964"/>
      </w:tblGrid>
      <w:tr>
        <w:trPr>
          <w:trHeight w:val="10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 г. Иваново, 30 микрорайон, д.10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шиностроительная компания КРАНЭК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 г. Иваново, м. Минеево, КРАНЭКС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втическое общество Волжская мануфактур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 г. Иванов, ул. 4ая Меланжевая, д.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До окончания срока подачи котировочных заявок  21.09.2009г. до 15 часов 00 минут, указанного в извещении о продлении срока подачи котировочных заявок, дополнительно не поступила ни одна котировочная заяв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Котировочная заявка участника размещения заказа соответствует требованиям, установленным в извещении о проведении запроса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Предоставить право ОГУП «Фармация» (153007,г. Иваново, ул. Генерала Горбатова, д.19), заключить муниципальный контракт с МУЗ «Городская клиническая больница №7» на поставку медицинского кислорода газообразного сжатого на условиях извещения о проведении запроса котировок  в количестве 150 шт. баллонов (баллон 40л.) на сумму 76 800,00 рублей. </w:t>
      </w:r>
    </w:p>
    <w:p>
      <w:pPr>
        <w:pStyle w:val="TextBody"/>
        <w:jc w:val="both"/>
        <w:rPr/>
      </w:pPr>
      <w:r>
        <w:rPr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3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Олейни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br w:type="page"/>
      </w: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09 № 457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2:00Z</dcterms:created>
  <dc:creator>0519</dc:creator>
  <dc:description/>
  <cp:keywords/>
  <dc:language>en-US</dc:language>
  <cp:lastModifiedBy>0505</cp:lastModifiedBy>
  <cp:lastPrinted>2009-09-22T13:58:00Z</cp:lastPrinted>
  <dcterms:modified xsi:type="dcterms:W3CDTF">2009-09-22T11:19:00Z</dcterms:modified>
  <cp:revision>5</cp:revision>
  <dc:subject/>
  <dc:title>ПРОТОКОЛ </dc:title>
</cp:coreProperties>
</file>