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 xml:space="preserve">1. Наименование предмета запроса котировок: поставка разноростовой школьной мебели для кабинета начальных классов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77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встафьева Г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СОШ № 68, представитель заказчик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68 (МУ СОШ № 68). 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Некрасова, д. 5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52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6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9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09.2009, регистрационный номер № 45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школьная мебель для кабинета начальных классов: ученические столы для кабинета начальных классов: столы 4 группы роста          (1450 – 1600 см.) – 3 шт., столы 5 группы роста (1600 – 1750 см.) – 13 шт.; ученические стулья для кабинета начальных классов: стулья 4 группы роста (1450 – 1600 см.) – 6 шт., стулья 5 группы роста (1600 – 1750 см.) – 26 шт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Некрасова, д. 51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5 (пятнадца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 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9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от 17.09.2009 № 45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2"/>
        <w:gridCol w:w="2550"/>
        <w:gridCol w:w="2428"/>
        <w:gridCol w:w="1517"/>
      </w:tblGrid>
      <w:tr>
        <w:trPr>
          <w:tblHeader w:val="true"/>
          <w:trHeight w:val="185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90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коЦентр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1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247-96-4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</w:tr>
      <w:tr>
        <w:trPr>
          <w:trHeight w:val="11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40-9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42-34-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9.2009 №</w:t>
      </w:r>
      <w:r>
        <w:rPr>
          <w:szCs w:val="24"/>
          <w:lang w:val="en-US"/>
        </w:rPr>
        <w:t> </w:t>
      </w:r>
      <w:r>
        <w:rPr>
          <w:szCs w:val="24"/>
        </w:rPr>
        <w:t>459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30 24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Школьный арсенал-1» (153005, г. Иваново, ул. Шошина, д. 19), предоставив право заключить муниципальный контракт с МУ СОШ № 68 на поставку школьной мебели для кабинета начальных классов: ученические столы для кабинета начальных классов: столы 4 группы роста   (1450 – 1600 см.) – 3 шт., столы 5 группы роста (1600 – 1750 см.) – 13 шт.; ученические стулья для кабинета начальных классов: стулья 4 группы роста (1450 – 1600 см.) – 6 шт., стулья 5 группы роста (1600 – 1750 см.) – 26 шт. на общую сумму 30 24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733"/>
        <w:gridCol w:w="2139"/>
      </w:tblGrid>
      <w:tr>
        <w:trPr>
          <w:trHeight w:val="45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5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  Евстафьева </w:t>
            </w:r>
          </w:p>
        </w:tc>
      </w:tr>
      <w:tr>
        <w:trPr>
          <w:trHeight w:val="45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9.2009 № 45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6"/>
        <w:gridCol w:w="3208"/>
        <w:gridCol w:w="23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9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9.2009 № 45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коЦент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6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chool-arsenal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5:00Z</dcterms:created>
  <dc:creator>0505</dc:creator>
  <dc:description/>
  <cp:keywords/>
  <dc:language>en-US</dc:language>
  <cp:lastModifiedBy>0505</cp:lastModifiedBy>
  <cp:lastPrinted>2009-09-17T11:49:00Z</cp:lastPrinted>
  <dcterms:modified xsi:type="dcterms:W3CDTF">2009-09-17T11:38:00Z</dcterms:modified>
  <cp:revision>6</cp:revision>
  <dc:subject/>
  <dc:title>ПРОТОКОЛ</dc:title>
</cp:coreProperties>
</file>