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t>протокол № 2</w:t>
        <w:br/>
      </w:r>
      <w:r>
        <w:rPr>
          <w:b w:val="false"/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№ 46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МУЗ "Родильный дом №4"                             «17» февраля 2009 года</w:t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именование предмета запроса котировок: Оказание охранных услуг по охране помещений расположенных по адресу: 1.Ивановская обл., Ивановский район, в районе деревни Бухарово д.1 Родильный дом; 2. г.Иваново ул.15-Проезд д.7 Женская консультация №5; 3. г.Иваново ул.Тверская д.17 Женская консультация №6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друнова Ольг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иева Кир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илов Дмитрий Серге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лесников Владимир Никола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знанская София Владими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МУЗ «Родильный дом № 4»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9 Ивановская обл., Ивановский район, в районе д.Бухарово, д.1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roddom</w:t>
      </w:r>
      <w:r>
        <w:rPr>
          <w:sz w:val="24"/>
          <w:szCs w:val="24"/>
        </w:rPr>
        <w:t>4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проводилась котировочной комиссией в период с 10 часов 00 минут «17» февраля 2009 года по 10 часов 30 минут «17» февраля 2009 года по адресу: Ивановская обл., Ивановский район, в районе деревни Бухарово д.1 Родильный дом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«9»февраля 2009 г. № 46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Наименование оказываемых услуг: Оказание охранных услуг по охране помещений расположенных по адресу: 1.Ивановская обл., Ивановский район, в районе деревни Бухарово д.1 Родильный дом; 2. г.Иваново ул.15-Проезд д.7 Женская консультация №5; 3. г.Иваново ул.Тверская д.17 Женская консультация №6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 оказания услуг: 1.Ивановская обл., Ивановский район, в районе деревни Бухарово д.1, Родильный дом № 4; 2. г.Иваново ул.15-Проезд д.7 Женская консультация №5; 3. г.Иваново ул.Тверская д.17 Женская консультация №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оки оказания услуг: С 25.02.2009 по 19.04.2009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включенных в цену товаров расходах: </w:t>
      </w:r>
      <w:r>
        <w:rPr>
          <w:bCs/>
          <w:sz w:val="24"/>
          <w:szCs w:val="24"/>
        </w:rPr>
        <w:t>стоимость услуг, расходы на страхование, оплата налогов в т.ч. НДС, сборов и др. обязательных платежей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ая цена муниципального контракта: 234,19 тыс. руб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 финансирования: Бюджет города Ивано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и условия оплаты поставки товара: Ежемесячно, не позднее пятого числа месяца, следующего за отчетным, Исполнитель выставляет Заказчику счет-фактуру за оказанные в отчетном месяце услуги на сумму, указанную в акте сдачи-приемки оказанных услуг. Форма оплаты: безналична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16» февраля 2009 г. 15 часов 30 минут (время Московское) поступило 5 (пять) котировочных заявок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4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2268"/>
        <w:gridCol w:w="2018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Частное охранное предприятие «Ратибор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3 г.Иваново ул.Наговицыной-Икрянистовой д.4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59-28-9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6.02.2009 14-09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Охранное агентство «Талион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3 г.Иваново ул.Наговицыной-Икрянистовой д.4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59-28-6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6.02.2009 14-10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охранное предприятие «Ястреб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Иваново ул.Суздальская д.2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3-36-8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6.02.2009 14-50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Частное охранное предприятие «Пересвет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1 г.Иваново ул.Парижской коммуны д.8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9-40-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6.02.2009 15-20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Частное охранное предприятие «Омег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1 г.Иваново ул.Парижской коммуны д.6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9-03-0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6.02.2009 15-21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786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7.1. Предложения о наиболее низкой цене товаров, работ, услуг, наличие товара на складе составило 200 000 (Двести тысяч рублей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2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Частное охранное предприятие «Омега»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(Наименование (для юридического лица), фамилия, имя, отчество (для физического лица) участника размещения заказа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3021 г.Иваново ул.Парижской Коммуны д.62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Адрес (юридический и фактический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00 000 руб. (Двести тысяч рублей)</w:t>
      </w:r>
    </w:p>
    <w:p>
      <w:pPr>
        <w:pStyle w:val="Normal"/>
        <w:ind w:left="567" w:hanging="0"/>
        <w:jc w:val="center"/>
        <w:rPr/>
      </w:pPr>
      <w:r>
        <w:rPr/>
        <w:t xml:space="preserve"> </w:t>
      </w:r>
      <w:r>
        <w:rPr/>
        <w:t>(Цена муниципального контракта, руб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 Настоящий протокол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/>
        <w:t>Подписи:</w:t>
      </w:r>
    </w:p>
    <w:tbl>
      <w:tblPr>
        <w:tblW w:w="957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Шадрунова О.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лиева К.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Данилов Д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Колесников В.Н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firstLine="74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Познанская С.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center"/>
        <w:rPr>
          <w:szCs w:val="24"/>
        </w:rPr>
      </w:pPr>
      <w:r>
        <w:rPr>
          <w:szCs w:val="24"/>
        </w:rPr>
        <w:tab/>
        <w:tab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17» февраля 2009 г. № 2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ам.гл.врача по экономическим вопросам ___________________________ Кулиева К.С.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</w:rPr>
        <w:t>(Должность)                                           (Подпись)                      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17» февраля 2009 г. № 2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3153"/>
        <w:gridCol w:w="1276"/>
        <w:gridCol w:w="1559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Частное охранное предприятие «Ратибор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Охранное агентство «Тали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охранное предприятие «Ястреб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Частное охранное предприятие «Пересве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Частное охранное предприятие «Омег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Заключение муниципального контракта</w:t>
            </w:r>
          </w:p>
        </w:tc>
      </w:tr>
    </w:tbl>
    <w:p>
      <w:pPr>
        <w:pStyle w:val="TextBodyIndent"/>
        <w:tabs>
          <w:tab w:val="clear" w:pos="720"/>
          <w:tab w:val="left" w:pos="-142" w:leader="none"/>
        </w:tabs>
        <w:spacing w:before="240" w:after="0"/>
        <w:ind w:left="-284" w:right="-423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 котировочной комиссии:</w:t>
      </w:r>
    </w:p>
    <w:p>
      <w:pPr>
        <w:pStyle w:val="TextBodyIndent"/>
        <w:tabs>
          <w:tab w:val="clear" w:pos="720"/>
          <w:tab w:val="left" w:pos="-142" w:leader="none"/>
        </w:tabs>
        <w:spacing w:before="240" w:after="0"/>
        <w:ind w:left="-284" w:right="-423" w:hanging="0"/>
        <w:jc w:val="left"/>
        <w:rPr>
          <w:sz w:val="24"/>
          <w:szCs w:val="24"/>
        </w:rPr>
      </w:pPr>
      <w:r>
        <w:rPr>
          <w:sz w:val="24"/>
          <w:szCs w:val="24"/>
        </w:rPr>
        <w:t>Зам.гл.врача по экономическим вопросам ___________________ Кулиева К.С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right="1" w:hanging="0"/>
        <w:jc w:val="left"/>
        <w:rPr/>
      </w:pPr>
      <w:r>
        <w:rPr>
          <w:szCs w:val="24"/>
          <w:vertAlign w:val="superscript"/>
        </w:rPr>
        <w:t xml:space="preserve">                                                             </w:t>
      </w:r>
      <w:r>
        <w:rPr>
          <w:szCs w:val="24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footerReference w:type="default" r:id="rId3"/>
      <w:type w:val="nextPage"/>
      <w:pgSz w:w="11906" w:h="16838"/>
      <w:pgMar w:left="1440" w:right="1109" w:gutter="0" w:header="0" w:top="851" w:footer="562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44:00Z</dcterms:created>
  <dc:creator>0505-4</dc:creator>
  <dc:description/>
  <cp:keywords/>
  <dc:language>en-US</dc:language>
  <cp:lastModifiedBy>Supervisor</cp:lastModifiedBy>
  <cp:lastPrinted>2009-02-17T13:44:00Z</cp:lastPrinted>
  <dcterms:modified xsi:type="dcterms:W3CDTF">2009-02-17T10:44:00Z</dcterms:modified>
  <cp:revision>2</cp:revision>
  <dc:subject/>
  <dc:title>ПРОТОКОЛ № _______</dc:title>
</cp:coreProperties>
</file>