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61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7.09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поставка свежего мяса крупного рогатого скота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39"/>
        <w:gridCol w:w="7137"/>
      </w:tblGrid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 3 г. Иванова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      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32-4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7.09.2009 с 10 часов 20 минут до 10 часов 4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9.09.2009, регистрационный номер № 46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Наименование поставляемых товаров: свежее мясо крупного рогатого скота (говядина – категор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туша либо ½ туши, на кости) – 1398 кг.</w:t>
      </w:r>
    </w:p>
    <w:p>
      <w:pPr>
        <w:pStyle w:val="Normal"/>
        <w:tabs>
          <w:tab w:val="clear" w:pos="720"/>
          <w:tab w:val="left" w:pos="2590" w:leader="none"/>
        </w:tabs>
        <w:rPr/>
      </w:pPr>
      <w:r>
        <w:rPr>
          <w:sz w:val="24"/>
          <w:szCs w:val="24"/>
        </w:rPr>
        <w:t>5.2. Место доставки товаров: г. Иваново, ул. Постышева, д. 57/3, склад пищебло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рок поставки товаров: с 01.10.2009 до 31.12.2009 до 12 ч. 00 мин. по заявкам заказчика.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 в т.ч. стоимость товара, доставка до грузополучателя, разгрузка, НДС, налоги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74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6. Источник финансирования заказа: внебюджетные средства (средства ОМС)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продукции производится по безналичному расчету после получения товара путем перечисления денежных средств на расчетный счет поставщика в течение 30 (тридцати) банковских дней на основании товарно-транспортной накладной и счета-фа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6.09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17.09.2009 № 461) от следующих участников размещения заказа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52"/>
        <w:gridCol w:w="2464"/>
        <w:gridCol w:w="2318"/>
        <w:gridCol w:w="1748"/>
      </w:tblGrid>
      <w:tr>
        <w:trPr>
          <w:tblHeader w:val="true"/>
          <w:trHeight w:val="1128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753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Д-ЗАКАЗ»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й Проезд, д. 3, оф. 1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1-14-1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64</w:t>
            </w:r>
          </w:p>
        </w:tc>
      </w:tr>
      <w:tr>
        <w:trPr>
          <w:trHeight w:val="753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язь»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д. 73.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158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7.09.2009 №</w:t>
      </w:r>
      <w:r>
        <w:rPr>
          <w:szCs w:val="24"/>
          <w:lang w:val="en-US"/>
        </w:rPr>
        <w:t> </w:t>
      </w:r>
      <w:r>
        <w:rPr>
          <w:szCs w:val="24"/>
        </w:rPr>
        <w:t>461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164 964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ПРОД-ЗАКАЗ» (153027,  г. Иваново, 11-й Проезд, д. 3, оф. 10), предоставив право заключить муниципальный контракт с МУ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«Городская клиническая больница № 3 г. Иванова»             на поставку свежего мяса крупного рогатого скота (говядина –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. на кости) на условиях извещения о проведении запроса котировок в количестве 1398 кг. на сумму                  164 964,00</w:t>
      </w:r>
      <w:r>
        <w:rPr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360"/>
        <w:gridCol w:w="2152"/>
      </w:tblGrid>
      <w:tr>
        <w:trPr>
          <w:trHeight w:val="397" w:hRule="exact"/>
        </w:trPr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1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397" w:hRule="exact"/>
        </w:trPr>
        <w:tc>
          <w:tcPr>
            <w:tcW w:w="41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397" w:hRule="exact"/>
        </w:trPr>
        <w:tc>
          <w:tcPr>
            <w:tcW w:w="41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Шевлякова </w:t>
            </w:r>
          </w:p>
        </w:tc>
      </w:tr>
      <w:tr>
        <w:trPr>
          <w:trHeight w:val="397" w:hRule="exact"/>
        </w:trPr>
        <w:tc>
          <w:tcPr>
            <w:tcW w:w="41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7.09.2009 № 46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01"/>
        <w:gridCol w:w="3232"/>
        <w:gridCol w:w="241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0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0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7.09.2009 № 46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535"/>
        <w:gridCol w:w="2163"/>
        <w:gridCol w:w="3210"/>
      </w:tblGrid>
      <w:tr>
        <w:trPr>
          <w:trHeight w:val="12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Д-ЗАКАЗ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4,96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язь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9,15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10:00Z</dcterms:created>
  <dc:creator>0505</dc:creator>
  <dc:description/>
  <cp:keywords/>
  <dc:language>en-US</dc:language>
  <cp:lastModifiedBy>0505</cp:lastModifiedBy>
  <cp:lastPrinted>2009-09-17T12:58:00Z</cp:lastPrinted>
  <dcterms:modified xsi:type="dcterms:W3CDTF">2009-09-17T13:13:00Z</dcterms:modified>
  <cp:revision>4</cp:revision>
  <dc:subject/>
  <dc:title>ПРОТОКОЛ</dc:title>
</cp:coreProperties>
</file>