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    23.0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иление плит перекрытия по адресу                      г. Иваново, ул. Каравайковой, д. 126, кв. 7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61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    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09.2009 с 10 часов 00 минут до 10 часов 1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   в сети Интернет 10.09.2009, регистрационный номер № 46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усиление плит перекрытия в соответствии                        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Каравайковой, д. 126, кв. 77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муниципального контракта в срок                до 30.10.2009. 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87,346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выполнение работ по капитальному ремонту общего имущества многоквартирных дом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9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236"/>
      </w:tblGrid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45:00Z</dcterms:created>
  <dc:creator>0505</dc:creator>
  <dc:description/>
  <cp:keywords/>
  <dc:language>en-US</dc:language>
  <cp:lastModifiedBy>0505</cp:lastModifiedBy>
  <cp:lastPrinted>2009-09-23T14:26:00Z</cp:lastPrinted>
  <dcterms:modified xsi:type="dcterms:W3CDTF">2009-09-23T10:33:00Z</dcterms:modified>
  <cp:revision>6</cp:revision>
  <dc:subject/>
  <dc:title>ПРОТОКОЛ</dc:title>
</cp:coreProperties>
</file>