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68</w:t>
      </w:r>
    </w:p>
    <w:p>
      <w:pPr>
        <w:pStyle w:val="Normal"/>
        <w:jc w:val="both"/>
        <w:rPr/>
      </w:pPr>
      <w:r>
        <w:rPr/>
        <w:t>153032, г. Иваново, ул. Воронина, д.11</w:t>
        <w:tab/>
        <w:t xml:space="preserve">                                                                   21.09.2009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запроса котировок: поставка мяса- (говядина).</w:t>
      </w:r>
    </w:p>
    <w:p>
      <w:pPr>
        <w:pStyle w:val="Normal"/>
        <w:jc w:val="both"/>
        <w:rPr/>
      </w:pPr>
      <w:r>
        <w:rPr/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Якушина Е.В.      – юрист, председатель котировочной комиссии</w:t>
      </w:r>
    </w:p>
    <w:p>
      <w:pPr>
        <w:pStyle w:val="Normal"/>
        <w:jc w:val="both"/>
        <w:rPr/>
      </w:pPr>
      <w:r>
        <w:rPr/>
        <w:t>Олейник И.Ю.      – зам. главного врача по АХЧ</w:t>
      </w:r>
    </w:p>
    <w:p>
      <w:pPr>
        <w:pStyle w:val="Normal"/>
        <w:jc w:val="both"/>
        <w:rPr/>
      </w:pPr>
      <w:r>
        <w:rPr/>
        <w:t>Парфенов Е.Е.      – начальник хозяйственного отдела</w:t>
      </w:r>
    </w:p>
    <w:p>
      <w:pPr>
        <w:pStyle w:val="Normal"/>
        <w:jc w:val="both"/>
        <w:rPr/>
      </w:pPr>
      <w:r>
        <w:rPr/>
        <w:t>Ульрих А.А.          - экономист</w:t>
      </w:r>
    </w:p>
    <w:p>
      <w:pPr>
        <w:pStyle w:val="Normal"/>
        <w:jc w:val="both"/>
        <w:rPr/>
      </w:pPr>
      <w:r>
        <w:rPr/>
        <w:t>Струнникова И.В.  - экономист</w:t>
      </w:r>
    </w:p>
    <w:p>
      <w:pPr>
        <w:pStyle w:val="Normal"/>
        <w:jc w:val="both"/>
        <w:rPr/>
      </w:pPr>
      <w:r>
        <w:rPr/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Шмелева А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/>
      </w:pPr>
      <w:r>
        <w:rPr/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Контактный телефон: 23 46 05,49-17-45</w:t>
      </w:r>
    </w:p>
    <w:p>
      <w:pPr>
        <w:pStyle w:val="Normal"/>
        <w:jc w:val="both"/>
        <w:rPr/>
      </w:pPr>
      <w:r>
        <w:rPr/>
        <w:t>4. Заседание котировочной комиссии проводилось 21.09.2009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5. 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11.09.2009. регистрационный номер № 4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аименование поставляемого товара: поставка мяса (говядина) -1750,7 к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сто доставки поставляемых товаров: 153032 г. Иваново, ул. Воронина, д.11- место доставки продукции - продуктовый склад пищеблока.</w:t>
      </w:r>
    </w:p>
    <w:p>
      <w:pPr>
        <w:pStyle w:val="Normal"/>
        <w:jc w:val="both"/>
        <w:rPr/>
      </w:pPr>
      <w:r>
        <w:rPr/>
        <w:t>6.3.Срок поставки товара: поставка один раз в неделю с 8:30ч. до 10:30 по ½ туш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01.10.2009г. по 21.12.200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Сведения о включенных в цену товара расходах: 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, налоги и сбо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5. Максимальная цена муниципального контракта: 227,591тыс.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сточник финансирования заказа: внебюджетные средства (ФОМС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6.7. Срок и условия оплаты поставок товара: поставщик обязан предоставить Заказчику платежные документы в день поставки товара. Оплата производится в порядке безналичного расчета в течение 5 (пяти) календарных дней с даты поставки товара на склад Заказчика. Платежи производятся на основании счетов, товарно – транспортной накладной Поставщика и приемо- сдаточного акта, подтверждающего передачу товара от Поставщика на склад Заказчика.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8.09.2009 до 15 часов 0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8.09.2009г. № 468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 г. Иваново, ул. 11Проезд, д.3, оф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31-14-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82,6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алов Владимир Никола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, д. Иванцево, ул.Ивановская, д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 44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5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</w:t>
      </w:r>
      <w:r>
        <w:rPr>
          <w:b/>
        </w:rPr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1.09.2009  № 468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8.1. Признать победителем в проведении запроса  котировок </w:t>
      </w:r>
      <w:r>
        <w:rPr>
          <w:sz w:val="22"/>
          <w:szCs w:val="22"/>
        </w:rPr>
        <w:t>ООО «ПРОД-ЗАКАЗ»</w:t>
      </w:r>
      <w:r>
        <w:rPr/>
        <w:t xml:space="preserve">, предоставив право заключить муниципальный контракт на поставку мяса (говядина)  в количестве 1750,7 кг. по адресу: 153032 г. Иваново, ул. Воронина д.11 на сумму  206 582 рубля 60 копеек.                  </w:t>
      </w:r>
    </w:p>
    <w:p>
      <w:pPr>
        <w:pStyle w:val="TextBody"/>
        <w:jc w:val="both"/>
        <w:rPr/>
      </w:pPr>
      <w:r>
        <w:rPr>
          <w:sz w:val="20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0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В.Яку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Ю.Олей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 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9.2009 № 4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9.2009 № 46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ПРОД-ЗА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06582,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П Шамалов Владимир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0825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8:00Z</dcterms:created>
  <dc:creator>0519</dc:creator>
  <dc:description/>
  <cp:keywords/>
  <dc:language>en-US</dc:language>
  <cp:lastModifiedBy>0505</cp:lastModifiedBy>
  <cp:lastPrinted>2009-09-21T12:41:00Z</cp:lastPrinted>
  <dcterms:modified xsi:type="dcterms:W3CDTF">2009-09-21T10:46:00Z</dcterms:modified>
  <cp:revision>4</cp:revision>
  <dc:subject/>
  <dc:title>ПРОТОКОЛ </dc:title>
</cp:coreProperties>
</file>