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4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«21» сентя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молочных продуктов в 4-м квартале 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Заместитель председателя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Кашина Л.В. 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rFonts w:eastAsia="Arial" w:cs="Arial" w:ascii="Arial" w:hAnsi="Arial"/>
          <w:color w:val="000000"/>
          <w:szCs w:val="25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1»сентября 2009 г.   по 11 часов 00 минут  «21» сентября 2009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1» сентября 2009 г., регистрационный № 47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молочных продуктов в 4-м квартале 2009 года</w:t>
      </w:r>
    </w:p>
    <w:p>
      <w:pPr>
        <w:pStyle w:val="Normal"/>
        <w:rPr/>
      </w:pPr>
      <w:r>
        <w:rPr/>
        <w:t xml:space="preserve">          </w:t>
      </w:r>
      <w:r>
        <w:rPr/>
        <w:t>1. творог 18% жирности ГОСТ (650 кг);</w:t>
      </w:r>
    </w:p>
    <w:p>
      <w:pPr>
        <w:pStyle w:val="Normal"/>
        <w:rPr/>
      </w:pPr>
      <w:r>
        <w:rPr/>
        <w:t xml:space="preserve">          </w:t>
      </w:r>
      <w:r>
        <w:rPr/>
        <w:t>2. масло сливочное 0,2 кг 72% ГОСТ (3100 пачек);</w:t>
      </w:r>
    </w:p>
    <w:p>
      <w:pPr>
        <w:pStyle w:val="Normal"/>
        <w:rPr/>
      </w:pPr>
      <w:r>
        <w:rPr/>
        <w:t xml:space="preserve">          </w:t>
      </w:r>
      <w:r>
        <w:rPr/>
        <w:t>3. сметана 20% ГОСТ (221 кг);</w:t>
      </w:r>
    </w:p>
    <w:p>
      <w:pPr>
        <w:pStyle w:val="Normal"/>
        <w:rPr/>
      </w:pPr>
      <w:r>
        <w:rPr/>
        <w:t xml:space="preserve">          </w:t>
      </w:r>
      <w:r>
        <w:rPr/>
        <w:t>4. сыр (твердый) 50% ГОСТ (160 кг),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ГОСТами, действующими в отношении данного вида Товара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 153025 г. Иваново, ул. Ермака, д.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01.10.2009 до 31.12.2009г. согласно графика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Цена включает в себя стоимость товара с учетом доставки до Заказчика, разгрузки,  налоги в т.ч. НДС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5. 204 000 (Двести четыре тысячи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сентября 2009 г. 15 часов 3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-50ч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 г.Иваново,ул. 15-й Проезд,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 Иваново, ул. 11 Проезд, 13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-4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18 160(сто восемнадцать тысяч сто шестьдесят)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 д.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– 08 – 61; 33 – 92 – 20 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Цена муниципального контракта рублей 118 160    (сто восемнадцать тысяч сто шестьдесят )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ь председателя котировоч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>________________                      Кашин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  <w:tab/>
        <w:t xml:space="preserve">            (Фамилия, 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Лебеде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сентя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7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-4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юрисконсульт  ____________________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сентя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05"/>
        <w:gridCol w:w="2880"/>
        <w:gridCol w:w="126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1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 «Рус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85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юрисконсульт              _________   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9:00Z</dcterms:created>
  <dc:creator>Алексей</dc:creator>
  <dc:description/>
  <cp:keywords/>
  <dc:language>en-US</dc:language>
  <cp:lastModifiedBy>0505</cp:lastModifiedBy>
  <cp:lastPrinted>2009-09-21T16:56:00Z</cp:lastPrinted>
  <dcterms:modified xsi:type="dcterms:W3CDTF">2009-09-21T12:56:00Z</dcterms:modified>
  <cp:revision>14</cp:revision>
  <dc:subject/>
  <dc:title/>
</cp:coreProperties>
</file>