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77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2.09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. Наименование предмета запроса котировок: поставка хлебобулочных издели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0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81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48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642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32-4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2.09.2009 с 09 часов 30 минут до 10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4.09.2009, регистрационный номер № 47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хлебобулочные изделия: хлеб пшеничный (батон) – 4194 кг.; хлеб ржаной (буханка) – 4194 кг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ул. Постышева, д. 57/3 (склад пищебло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поставки товаров: с 01.10.2009 по 31.12.2009 по заявкам заказчика                             до 10 ч. 00 мин. ежедневно, кроме четверга и воскресенья. 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се расходы, связанные с исполнением муниципального контракта в т.ч., стоимость товара, стоимость доставки товара до склада заказчика, расходы по сертификации, налоги в т. 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2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дукции производится по безналичному расчету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09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22.09.2009 № 477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34"/>
        <w:gridCol w:w="2664"/>
        <w:gridCol w:w="1971"/>
        <w:gridCol w:w="1737"/>
      </w:tblGrid>
      <w:tr>
        <w:trPr>
          <w:tblHeader w:val="true"/>
          <w:trHeight w:val="121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25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ский хлебокомбинат № 3»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9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пр. Строителей, д. 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096</w:t>
            </w:r>
          </w:p>
        </w:tc>
      </w:tr>
      <w:tr>
        <w:trPr>
          <w:trHeight w:val="892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рнец»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ижской Коммуны, д. 62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05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2.09.2009 №</w:t>
      </w:r>
      <w:r>
        <w:rPr>
          <w:szCs w:val="24"/>
          <w:lang w:val="en-US"/>
        </w:rPr>
        <w:t> </w:t>
      </w:r>
      <w:r>
        <w:rPr>
          <w:szCs w:val="24"/>
        </w:rPr>
        <w:t>477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108 205,00 рублей.</w:t>
      </w:r>
    </w:p>
    <w:p>
      <w:pPr>
        <w:pStyle w:val="TextBody"/>
        <w:jc w:val="both"/>
        <w:rPr/>
      </w:pPr>
      <w:r>
        <w:rPr>
          <w:szCs w:val="24"/>
        </w:rPr>
        <w:t>8.2. Признать победителем в проведении запроса котировок ООО «Гарнец» (153003,                      г. Иваново, ул. Парижской Коммуны, д. 62), предоставив право заключить муниципальный контракт с МУЗ</w:t>
      </w:r>
      <w:r>
        <w:rPr>
          <w:szCs w:val="24"/>
          <w:lang w:val="en-US"/>
        </w:rPr>
        <w:t> </w:t>
      </w:r>
      <w:r>
        <w:rPr>
          <w:szCs w:val="24"/>
        </w:rPr>
        <w:t>«Городская клиническая больница № 3 г. Иванова» на поставку хлебобулочных изделий: хлеб пшеничный (батон «Подмосковный») – 4194 кг.; хлеб ржаной «Дарницкий» – 4194 кг. на условиях извещения о проведении запроса котировок на общую сумму 108 205,00 рублей.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Шевлякова 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2.09.2009 № 47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2.09.2009 № 47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рнец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0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ский хлебокомбинат № 3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09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56:00Z</dcterms:created>
  <dc:creator>0505</dc:creator>
  <dc:description/>
  <cp:keywords/>
  <dc:language>en-US</dc:language>
  <cp:lastModifiedBy>0505</cp:lastModifiedBy>
  <cp:lastPrinted>2009-09-22T10:33:00Z</cp:lastPrinted>
  <dcterms:modified xsi:type="dcterms:W3CDTF">2009-09-22T09:23:00Z</dcterms:modified>
  <cp:revision>4</cp:revision>
  <dc:subject/>
  <dc:title>ПРОТОКОЛ</dc:title>
</cp:coreProperties>
</file>