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18» февраля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едмета запроса котировок: Поставка рыбы: «Горбуша» свежеморожена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 медицинская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– юрисконсульт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а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8 часов 00 минут «18» февраля 2009 г. по 08 часов 30 минут «18» февраля  2009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10» февраля 2009 г., регистрационный № 48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количество поставляемого товара: </w:t>
      </w:r>
      <w:r>
        <w:rPr>
          <w:sz w:val="22"/>
          <w:szCs w:val="22"/>
        </w:rPr>
        <w:t>Поставка рыбы: «Горбуша» свежемороженая – 1957 кг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 Постышева, д.57/3, склад пищебло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С момента заключения муниципального контракта до 31 марта 2009 г. по заявкам Заказчик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Сведения о включенных (не включенных) в цену товара расходах: Цена включает в себя: стоимость товара, доставка до грузополучателя, разгрузка, налоги, в т.ч. НДС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56,6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 средства (средства ОМ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7. Срок и условия оплаты поставки товара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Cs w:val="22"/>
        </w:rPr>
        <w:t>6</w:t>
      </w:r>
      <w:r>
        <w:rPr>
          <w:color w:val="FF0000"/>
          <w:szCs w:val="22"/>
        </w:rPr>
        <w:t>.</w:t>
      </w:r>
      <w:r>
        <w:rPr>
          <w:sz w:val="22"/>
          <w:szCs w:val="22"/>
        </w:rPr>
        <w:t xml:space="preserve"> До окончании указного в извещении о проведении запроса котировок срока подачи котировочных заявок «17» февраля 2009 г.  до 15 часов 30 минут не поступило ни одной котировочной заяв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токол рассмотрения и оценки котировочных заявок составлен в двух экземплярах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   ________________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                  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комиссии:                                            _______________   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 xml:space="preserve">(подписи)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_______________  / Майдаченко Ольга Николаевна 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Шевлякова Татьяна Валерьевна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6:00Z</dcterms:created>
  <dc:creator>uzer</dc:creator>
  <dc:description/>
  <dc:language>en-US</dc:language>
  <cp:lastModifiedBy>uzer</cp:lastModifiedBy>
  <cp:lastPrinted>2009-02-17T17:13:00Z</cp:lastPrinted>
  <dcterms:modified xsi:type="dcterms:W3CDTF">2009-02-17T14:14:00Z</dcterms:modified>
  <cp:revision>4</cp:revision>
  <dc:subject/>
  <dc:title>ПРОТОКОЛ</dc:title>
</cp:coreProperties>
</file>