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81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      23.09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ремонт мягкой кровли библиотеки-филиала          № 19 (ул. Ташкентская, д. 95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9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80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арналы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культуре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шина Е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 ЦБС г. Иванов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культуры «Централизованная библиотечная система города Иванова» (МУК ЦБС г. Иванов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ул. Багаева, д. 3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29-08-9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cgb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nd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3.09.2009 с 11 часов 00 минут до 11 часов 3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           в сети Интернет 15.09.2009, регистрационный номер № 481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-31" w:hanging="0"/>
        <w:jc w:val="both"/>
        <w:rPr/>
      </w:pPr>
      <w:r>
        <w:rPr>
          <w:sz w:val="24"/>
          <w:szCs w:val="24"/>
        </w:rPr>
        <w:t>5.1. Наименование выполняемых работ: ремонт мягкой кровли согласно локальной смете и ведомости объемов рабо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 Ташкентская, д. 95а.</w:t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>5.3. Срок выполнения работ: с момента заключения муниципального контракта в срок                 до 31.10.2009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 в т.ч.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81,498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плата выполненных работ производится в форме безналичного расчета путем перечисления денежных средств на расчетный счет подрядчика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 и при условии полного и надлежащего выполнения подрядчиком своих  обязательств по контракту до 31.12.2009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2.09.2009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23.09.2009            № 481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292"/>
        <w:gridCol w:w="2609"/>
        <w:gridCol w:w="2061"/>
        <w:gridCol w:w="1930"/>
      </w:tblGrid>
      <w:tr>
        <w:trPr>
          <w:tblHeader w:val="true"/>
          <w:trHeight w:val="1530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муниципальн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221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гардстрой»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 г. Иваново, ул. Садовая, д. 49/3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. адрес: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я Линия, д. 1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/ф. 59-18-7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0</w:t>
            </w:r>
          </w:p>
        </w:tc>
      </w:tr>
      <w:tr>
        <w:trPr>
          <w:trHeight w:val="935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ЕН»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офессиональн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7-68-6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82836</w:t>
            </w:r>
          </w:p>
        </w:tc>
      </w:tr>
      <w:tr>
        <w:trPr>
          <w:trHeight w:val="860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Сервис»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1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ражная, д. 12а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39-19-9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38-3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3.09.2009  №</w:t>
      </w:r>
      <w:r>
        <w:rPr>
          <w:szCs w:val="24"/>
          <w:lang w:val="en-US"/>
        </w:rPr>
        <w:t> </w:t>
      </w:r>
      <w:r>
        <w:rPr>
          <w:szCs w:val="24"/>
        </w:rPr>
        <w:t>481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137 000,00 рублей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РосСервис» (153021,               г. Иваново, ул. Гаражная, д. 12а), предоставив право заключить муниципальный контракт            с МУК ЦБС г. Иванова на выполнение работ по ремонту мягкой кровли библиотеки-        филиала № 19 на сумму 137 0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>
          <w:szCs w:val="24"/>
        </w:rPr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400"/>
      </w:tblGrid>
      <w:tr>
        <w:trPr>
          <w:trHeight w:val="39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39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39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39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Каварналы</w:t>
            </w:r>
          </w:p>
        </w:tc>
      </w:tr>
      <w:tr>
        <w:trPr>
          <w:trHeight w:val="39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Н. Аношина </w:t>
            </w:r>
          </w:p>
        </w:tc>
      </w:tr>
      <w:tr>
        <w:trPr>
          <w:trHeight w:val="39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/>
      </w:pPr>
      <w:r>
        <w:rPr>
          <w:szCs w:val="24"/>
        </w:rPr>
        <w:t>от 23.09.2009 № 481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114"/>
        <w:gridCol w:w="3354"/>
        <w:gridCol w:w="250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0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0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9.200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TextBody"/>
        <w:tabs>
          <w:tab w:val="clear" w:pos="720"/>
          <w:tab w:val="left" w:pos="5743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5743" w:leader="none"/>
        </w:tabs>
        <w:rPr>
          <w:szCs w:val="24"/>
        </w:rPr>
      </w:pPr>
      <w:r>
        <w:rPr>
          <w:szCs w:val="24"/>
        </w:rPr>
        <w:t>Ответственное лицо: Николаева М.М.</w:t>
        <w:tab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3.09.2009 № 48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374"/>
        <w:gridCol w:w="2064"/>
        <w:gridCol w:w="2748"/>
      </w:tblGrid>
      <w:tr>
        <w:trPr>
          <w:trHeight w:val="12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Сервис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Е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283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гардстрой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cgb@indi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50:00Z</dcterms:created>
  <dc:creator>0505</dc:creator>
  <dc:description/>
  <cp:keywords/>
  <dc:language>en-US</dc:language>
  <cp:lastModifiedBy>0505</cp:lastModifiedBy>
  <cp:lastPrinted>2009-09-23T10:50:00Z</cp:lastPrinted>
  <dcterms:modified xsi:type="dcterms:W3CDTF">2009-09-23T11:21:00Z</dcterms:modified>
  <cp:revision>4</cp:revision>
  <dc:subject/>
  <dc:title>ПРОТОКОЛ</dc:title>
</cp:coreProperties>
</file>