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                                30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детских кроват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7800"/>
      </w:tblGrid>
      <w:tr>
        <w:trPr>
          <w:trHeight w:val="88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9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02" w:hRule="atLeast"/>
        </w:trPr>
        <w:tc>
          <w:tcPr>
            <w:tcW w:w="1800" w:type="dxa"/>
            <w:tcBorders/>
          </w:tcPr>
          <w:p>
            <w:pPr>
              <w:pStyle w:val="Normal"/>
              <w:ind w:right="-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 МДОУ – детский сад комбинированного вида № 5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– детский сад комбинированного вида № 58 (МДОУ – детский сад комбинированного вида                    № 5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2, г. Иваново, тупик Пограничный, д. 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20-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09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9.2009, регистрационный номер № 48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widowControl w:val="false"/>
        <w:jc w:val="both"/>
        <w:rPr/>
      </w:pPr>
      <w:r>
        <w:rPr>
          <w:szCs w:val="24"/>
        </w:rPr>
        <w:t xml:space="preserve">5.1. Наименование поставляемых товаров: детская трехъярусная кровать – 3 (три) шт. 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тупик Пограничный, д. 2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 в т.ч. стоимость товара, транспортные расходы, сборку, налоги с учетом 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,566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подписанного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9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30.09.2009         № 483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01"/>
        <w:gridCol w:w="2969"/>
        <w:gridCol w:w="2473"/>
        <w:gridCol w:w="1577"/>
      </w:tblGrid>
      <w:tr>
        <w:trPr>
          <w:tblHeader w:val="true"/>
          <w:trHeight w:val="135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87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Стиль»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д. 19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242-62-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nat5725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15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4680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0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етченко Г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ваново, 23-я Линия, д. 13</w:t>
            </w:r>
          </w:p>
        </w:tc>
      </w:tr>
      <w:tr>
        <w:trPr>
          <w:trHeight w:val="4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епана Халтурина, д. 6, к. 77</w:t>
            </w:r>
          </w:p>
        </w:tc>
      </w:tr>
      <w:tr>
        <w:trPr>
          <w:trHeight w:val="45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офисных товар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арижской Коммуны, д. 1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9.09.2009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, являющегося субъектом малого предпринимательства,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АртСтиль» (г. Иваново, пр. Ленина, д. 19), заключить муниципальный контракт с МДОУ – детский сад комбинированного вида № 58 на поставку детских трехъярусных выкатных кроватей в количестве 3 (трех) шт. на общую сумму                18 1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/>
        <w:t>12. Подписи.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00"/>
        <w:gridCol w:w="2189"/>
      </w:tblGrid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Гаранина 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624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624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>
          <w:szCs w:val="24"/>
        </w:rPr>
        <w:t>от 30.09.2009 № 483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7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3320"/>
        <w:gridCol w:w="20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9.20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40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nat5725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0:00Z</dcterms:created>
  <dc:creator>0505</dc:creator>
  <dc:description/>
  <cp:keywords/>
  <dc:language>en-US</dc:language>
  <cp:lastModifiedBy>0505</cp:lastModifiedBy>
  <cp:lastPrinted>2009-09-30T11:45:00Z</cp:lastPrinted>
  <dcterms:modified xsi:type="dcterms:W3CDTF">2009-09-30T12:08:00Z</dcterms:modified>
  <cp:revision>5</cp:revision>
  <dc:subject/>
  <dc:title>ПРОТОКОЛ</dc:title>
</cp:coreProperties>
</file>