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№  </w:t>
      </w:r>
      <w:r>
        <w:rPr>
          <w:rFonts w:cs="Times New Roman" w:ascii="Times New Roman" w:hAnsi="Times New Roman"/>
          <w:b/>
          <w:sz w:val="24"/>
        </w:rPr>
        <w:t>48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3» сентября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хлебобулочных издел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00 минут   «23» сентября 2009  г.   по 10  часов 30  минут  «23» сентября 2009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15» сентября 2009г., регистрационный № 48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TextBody"/>
        <w:rPr/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хлебобулочных изделий:</w:t>
      </w:r>
    </w:p>
    <w:p>
      <w:pPr>
        <w:pStyle w:val="TextBody"/>
        <w:rPr/>
      </w:pPr>
      <w:r>
        <w:rPr/>
        <w:t xml:space="preserve"> </w:t>
      </w:r>
      <w:r>
        <w:rPr/>
        <w:t>Хлеб пшеничный ( батон)-3800 кг , хлеб ржаной ( буханка )-4100 кг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(</w:t>
      </w:r>
      <w:r>
        <w:rPr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г. Иваново, ул. Парижской Коммуны, д. 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омента заключения муниципального  контракта  до 31.12.2009г.( ежедневно, кроме воскресень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ключает все расходы связанные с исполнением контракта в т.ч. стоимость товара, расходы на доставку, разгрузку, налоги в т.ч. НДС, сборы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125,0 тыс. рублей ( Сто двадцать пять  тысяч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Внебюджетный источник финансирования-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 Безналичный расчет</w:t>
      </w:r>
      <w:r>
        <w:rPr>
          <w:sz w:val="22"/>
          <w:szCs w:val="22"/>
        </w:rPr>
        <w:t xml:space="preserve">. </w:t>
      </w:r>
      <w:r>
        <w:rPr/>
        <w:t>Оплата после поставки товара на основании счета и товарно- транспортных накладных, путем перечисления денежных средств на счет Поставщика. Счет –фактура должна быть оплачена в течение 10 ( десяти ) банковских дней с момента ее получения Заказчик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До  окончания  указанного в извещении о проведении запроса котировок срока подачи котировочных заявок «22»сентября 2009 г. 15 часов 30  минут поступило 3 (три  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</w:t>
      </w:r>
      <w:r>
        <w:rPr/>
        <w:t>заказа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» Ивановский хлебокомбинат №3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г. Иваново, пр. Строителей, д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23-24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33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од- Вест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 ул. 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0-70-7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3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ч 3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арнец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 ул. Парижской Коммуны,д.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и адрес электронной почты не указ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0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Отклонить котировочную заявку следующего участника размещения зака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440"/>
        <w:gridCol w:w="1800"/>
        <w:gridCol w:w="3945"/>
      </w:tblGrid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» Ивановский хлебокомбинат №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г. Иваново,пр. Стоите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23-24-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участника размещения заказа не соответствует требованиям ,установленным в извещении о проведении запроса котировок, к форме заявки, в частности отсутствует пункт, декларирующий, что участник размещения заказа  относится к субъектам малого предпринимательства и соответствует требованиям ст. 4 Федерального закона от 24.07.2007г.№ 209-ФЗ « О развитии малого и среднего предпринимательств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дложение о наиболее низкой цене товаров, работ, услуг составило  </w:t>
      </w:r>
      <w:r>
        <w:rPr>
          <w:rFonts w:cs="Times New Roman" w:ascii="Times New Roman" w:hAnsi="Times New Roman"/>
          <w:sz w:val="24"/>
          <w:szCs w:val="24"/>
          <w:u w:val="single"/>
        </w:rPr>
        <w:t>105013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 пять тысяч тринадцать  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  «Прод-Вес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003,г. Иваново ул. Парижской Коммуны,д.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32)30-70-79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VK</w:t>
      </w:r>
      <w:r>
        <w:rPr>
          <w:rFonts w:cs="Times New Roman" w:ascii="Times New Roman" w:hAnsi="Times New Roman"/>
          <w:sz w:val="24"/>
          <w:szCs w:val="24"/>
          <w:u w:val="single"/>
        </w:rPr>
        <w:t>@ 3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5013,00 рублей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 пять тысяч тринадцать 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сентябр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33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02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сентябр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4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Ивановский хлебокомбинат №3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од- Вес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арнец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  следующим  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4:00Z</dcterms:created>
  <dc:creator>Наталья</dc:creator>
  <dc:description/>
  <cp:keywords/>
  <dc:language>en-US</dc:language>
  <cp:lastModifiedBy>админ</cp:lastModifiedBy>
  <cp:lastPrinted>2009-09-23T14:10:00Z</cp:lastPrinted>
  <dcterms:modified xsi:type="dcterms:W3CDTF">2009-09-23T10:18:00Z</dcterms:modified>
  <cp:revision>11</cp:revision>
  <dc:subject/>
  <dc:title>Протокол</dc:title>
</cp:coreProperties>
</file>