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 w:val="22"/>
          <w:szCs w:val="22"/>
        </w:rPr>
        <w:t>рассмотрения и оценки котировочных заявок</w:t>
      </w:r>
      <w:r>
        <w:rPr>
          <w:caps/>
          <w:sz w:val="22"/>
          <w:szCs w:val="22"/>
        </w:rPr>
        <w:t xml:space="preserve"> </w:t>
      </w:r>
    </w:p>
    <w:p>
      <w:pPr>
        <w:pStyle w:val="Normal1"/>
        <w:jc w:val="center"/>
        <w:rPr>
          <w:smallCaps/>
          <w:sz w:val="22"/>
          <w:szCs w:val="22"/>
        </w:rPr>
      </w:pPr>
      <w:r>
        <w:rPr>
          <w:caps/>
          <w:sz w:val="22"/>
          <w:szCs w:val="22"/>
        </w:rPr>
        <w:t>№</w:t>
      </w:r>
      <w:r>
        <w:rPr>
          <w:caps/>
          <w:sz w:val="22"/>
          <w:szCs w:val="22"/>
        </w:rPr>
        <w:t>485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Иваново                                                                                                      «23» сентября 2009 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предмета запроса котировок: Разработка проектно-сметной документации по объекту «Строительство линии наружного освещения на трассе вдоль поселка Дальний на участке от ул. 1-й Середской до ул. 5-й Середской (в рамках выполнения наказов избирателей депутатам Ивановской городской Думы)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1.    Ратушный Андрей Анатольевич – начальник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2.  Бухарова Антонина Геннадьевна –  начальник отдела технического надзора и исходно-разрешительной документации У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3. Теленкова Равиля Мансуровна – заместитель начальника сметно-договорного отдела У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4. Кляузер Екатерина Сергеевна – главный специалист сметно-договорного отдела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Заботина Любовь Юрьевна – главный специалист отдела технического надзора и исходно-разрешительной документации Управл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Муниципальным заказчиком является Управление капитального строительства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Иваново, пл.Революции, д.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41-16-5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(при его наличии): </w:t>
      </w:r>
      <w:r>
        <w:rPr>
          <w:sz w:val="22"/>
          <w:szCs w:val="22"/>
          <w:lang w:val="en-US"/>
        </w:rPr>
        <w:t>uk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Процедура рассмотрения и оценки котировочных заявок проводилась котировочной комиссией в период  с 10  часов 00 минут «23» сентября 2009 г.  по 11  часов 00 минут «23» сентября 2009 г. по адресу: г.Иваново, пл.Революции, д.4, каб.25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«15» сентября 2009г., регистрационный №485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именование выполняемых работ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азработка проектно-сметной документации по объекту «Строительство линии наружного освещения на трассе вдоль поселка Дальний на участке от ул. 1-й Середской до ул. 5-й Середской  (в рамках выполнения наказов избирателей депутатам Ивановской городской Думы)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бъем выполняемых работ: 4 экземпляра проектно-сметной документации, 1 экземпляр в электроном виде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5.2.    Место выполнения работ: </w:t>
      </w:r>
      <w:r>
        <w:rPr>
          <w:sz w:val="22"/>
          <w:szCs w:val="22"/>
        </w:rPr>
        <w:t>город Иваново, пл.Революции, д.4, к.24,25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>5.3.   Сроки выполнения работ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- начало выполнения работ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ончание выполнения работ –до 07.12.2009 года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ведения о включенных в цену работ расходах: </w:t>
      </w:r>
      <w:r>
        <w:rPr>
          <w:sz w:val="22"/>
          <w:szCs w:val="22"/>
        </w:rPr>
        <w:t>Цена включает все расходы, связанные с исполнением Контракта в т.ч. стоимость экспертизы, налоги с учетом НДС, сборы и другие обязательные платежи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>: 80 000 ,00 ру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сточник финансирования заказа:</w:t>
      </w:r>
      <w:r>
        <w:rPr>
          <w:sz w:val="22"/>
          <w:szCs w:val="22"/>
        </w:rPr>
        <w:t xml:space="preserve"> Средства бюджета города по объекту «Разработка проектно-сметной документации на строительство линии наружного освещения на трассе вдоль поселка Дальний на участке от ул. 1-й Середской до ул. 5-й Середской (в рамках выполнения наказов избирателей депутатам Ивановской городской Думы)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Оплата выполненных работ производится не позднее 20-ти банковских дней после подписания сторонами акта выполненных работ, акта приемки-передачи проектно-сметной документации при наличии положительного заключения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. Оплата по контракту производится по безналичному расчету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22» сентября 2009 г. 15 часов 30  минут поступило 3 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от 23.09.2009г. №485), от следующих участников размещения зака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ragraph">
                  <wp:posOffset>1042035</wp:posOffset>
                </wp:positionV>
                <wp:extent cx="6106160" cy="277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683"/>
                              <w:gridCol w:w="2063"/>
                              <w:gridCol w:w="2534"/>
                              <w:gridCol w:w="1782"/>
                            </w:tblGrid>
                            <w:tr>
                              <w:trPr>
                                <w:tblHeader w:val="true"/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по цене Контракта участника размещения заказ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МастерЛайт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3000, г. Иваново, пр. Фридриха Энгельс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94, оф. 24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-97-4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388" w:hanging="4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 6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Жилпромпроект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3, г. Иваново,  ул. Красных Зорь, д. 15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67-8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ИвГлавСтройПроект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4" w:leader="none"/>
                                      <w:tab w:val="left" w:pos="874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2,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4" w:leader="none"/>
                                      <w:tab w:val="left" w:pos="874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9-го  Января, д.7А, оф.40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-64-4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388" w:hanging="4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218.8pt;mso-wrap-distance-left:9pt;mso-wrap-distance-right:9pt;mso-wrap-distance-top:0pt;mso-wrap-distance-bottom:0pt;margin-top:82.0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683"/>
                        <w:gridCol w:w="2063"/>
                        <w:gridCol w:w="2534"/>
                        <w:gridCol w:w="1782"/>
                      </w:tblGrid>
                      <w:tr>
                        <w:trPr>
                          <w:tblHeader w:val="true"/>
                          <w:trHeight w:val="938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по цене Контракта участника размещения заказа (руб.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МастерЛайт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3000, г. Иваново, пр. Фридриха Энгельс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94, оф. 24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-97-4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388" w:hanging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 626,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Жилпромпроект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3, г. Иваново,  ул. Красных Зорь, д. 15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67-8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 000,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ИвГлавСтройПроект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4" w:leader="none"/>
                                <w:tab w:val="left" w:pos="874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2,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4" w:leader="none"/>
                                <w:tab w:val="left" w:pos="874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9-го  Января, д.7А, оф.40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-64-4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388" w:hanging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оценила котировочные заявки (Приложение №2 к протоколу рассмотрения и оценки котировочных заявок участников размещения заказа от 23.09.2009 №485)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е о наиболее низкой цене работ составило 67 626 (Шестьдесят семь тысяч шестьсот двадцать шесть) рублей 00 копеек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победителем в проведении запроса котировок Общество с ограниченной ответственностью «МастерЛайт»  (153000, г. Иваново, пр. Фридриха Энгельса, д. 94, оф. 246), представив право заключить муниципальный контракт на разработку проектно-сметной документации по объекту «Строительство линии наружного освещения на трассе вдоль поселка Дальний на участке от ул. 1-й Середской до ул. 5-й Середской (в рамках выполнения наказов избирателей депутатам Ивановской городской Думы)» на сумму 67 626 (Шестьдесят семь тысяч шестьсот двадцать шесть) рублей 00 копеек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администрации города  в сети Интернет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.</w:t>
      </w:r>
      <w:r>
        <w:rPr/>
        <w:t xml:space="preserve"> Подписи:</w:t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>
          <w:trHeight w:val="396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А. Ратушный</w:t>
            </w: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</w:p>
        </w:tc>
      </w:tr>
      <w:tr>
        <w:trPr>
          <w:trHeight w:val="348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Г. Бухарова</w:t>
            </w: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</w:p>
        </w:tc>
      </w:tr>
      <w:tr>
        <w:trPr>
          <w:trHeight w:val="29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Р.М. Телен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Е.С. Кляузер</w:t>
            </w:r>
          </w:p>
        </w:tc>
      </w:tr>
      <w:tr>
        <w:trPr>
          <w:trHeight w:val="436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Л.Ю. Заботин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3» сентября 2009 г. №48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2"/>
                <w:szCs w:val="22"/>
              </w:rPr>
              <w:t>17.09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технического надзора 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ходно-разрешительной документации Управления    ______________     Заботина Л.Ю.</w:t>
      </w:r>
    </w:p>
    <w:p>
      <w:pPr>
        <w:pStyle w:val="Normal1"/>
        <w:ind w:left="4320" w:firstLine="72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3» сентября 2009 г. №48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536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Лайт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26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победителем </w:t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вторым участником запроса котировок цен</w:t>
            </w:r>
          </w:p>
        </w:tc>
      </w:tr>
      <w:tr>
        <w:trPr>
          <w:trHeight w:val="42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технического надзора 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ходно-разрешительной документации Управления    ______________     Заботина Л.Ю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4:00Z</dcterms:created>
  <dc:creator>1</dc:creator>
  <dc:description/>
  <cp:keywords/>
  <dc:language>en-US</dc:language>
  <cp:lastModifiedBy>админ</cp:lastModifiedBy>
  <cp:lastPrinted>2009-09-23T14:21:00Z</cp:lastPrinted>
  <dcterms:modified xsi:type="dcterms:W3CDTF">2009-09-23T11:13:00Z</dcterms:modified>
  <cp:revision>7</cp:revision>
  <dc:subject/>
  <dc:title>ПРОТОКОЛ </dc:title>
</cp:coreProperties>
</file>