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4.09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Наименование предмета запроса котировок: оказание </w:t>
      </w:r>
      <w:r>
        <w:rPr/>
        <w:t>охранных услуг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40"/>
        <w:gridCol w:w="7681"/>
      </w:tblGrid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О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СОШ № 30 с углубленным изучением английского языка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30 с углубленным изучением английского языка города Иванова (МУ СОШ                № 30 с углубленным изучением английского языка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Степанова, д.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4-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0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4.09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16.09.2009, регистрационный номер № 48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ind w:left="-50" w:right="-52" w:hanging="0"/>
        <w:jc w:val="both"/>
        <w:rPr/>
      </w:pPr>
      <w:r>
        <w:rPr>
          <w:szCs w:val="24"/>
        </w:rPr>
        <w:t>5.1. Наименование оказываемых услуг: охранные услуги круглосуточно ежедневно                 (два человека в смену)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оказания услуг: г. Иваново, ул. Степанова, д. 9 (корпусы: А, Б, 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муниципального контракта п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услуг расходах: </w:t>
      </w:r>
      <w:r>
        <w:rPr>
          <w:bCs/>
          <w:sz w:val="24"/>
          <w:szCs w:val="24"/>
        </w:rPr>
        <w:t>цена включает все расходы, связанные с исполнением муниципального контракта, в т.ч. налоги с учетом НДС, сборы и другие обязательные платеж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>245,00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внебюджетные средства (безвозмездные поступления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ия услуг: оплата услуг исполнителя производится в форме безналичного расчета, ежемесячно не позднее 5 (пятого) числа следующего за отчетным месяцем (исключение составляет декабрь месяц – до 31 числа), путем перечисления заказчиком денежных средств на расчетный счет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9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4.09.2009 № 48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66"/>
        <w:gridCol w:w="2483"/>
        <w:gridCol w:w="2584"/>
        <w:gridCol w:w="1746"/>
      </w:tblGrid>
      <w:tr>
        <w:trPr>
          <w:tblHeader w:val="true"/>
          <w:trHeight w:val="154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252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РБЕР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Багаева, д. 7, оф. 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93-69-51, </w:t>
            </w:r>
          </w:p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69-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cerber_ivanov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839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гус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31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54-5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</w:tr>
      <w:tr>
        <w:trPr>
          <w:trHeight w:val="1318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агентство «СБК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7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7-22-8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667-14-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Natasha_korochki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117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Агентство «Золотая Звезда»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я Новаторская, д. 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4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55-27-4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9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9.2009  №</w:t>
      </w:r>
      <w:r>
        <w:rPr>
          <w:szCs w:val="24"/>
          <w:lang w:val="en-US"/>
        </w:rPr>
        <w:t> </w:t>
      </w:r>
      <w:r>
        <w:rPr>
          <w:szCs w:val="24"/>
        </w:rPr>
        <w:t>48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155 99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Охранное Агентство «Золотая Звезда» (153013, г. Иваново, ул. 5-я Новаторская, д. 4), предоставив право заключить муниципальный контракт с МУ СОШ № 30 с углубленным изучением английского языка города Иванова на оказание охранных услуг на условиях указанных в  извещении о проведении запроса котировок на сумму 155 99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Cs w:val="24"/>
        </w:rPr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20"/>
        <w:gridCol w:w="2160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В. Сергеева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тировочной комиссии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.Л. Песня 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.И. Куцевол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.Ф. Логунова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24.09.2009 № 48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5"/>
        <w:gridCol w:w="3250"/>
        <w:gridCol w:w="24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9.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9.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>
          <w:szCs w:val="24"/>
        </w:rPr>
        <w:t>Ответственное лицо: Николае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9.2009 № 48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Агентство «Золотая Звез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агентство «СБ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гу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РБЕ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0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cerber_ivanovo@mail.ru" TargetMode="External"/><Relationship Id="rId6" Type="http://schemas.openxmlformats.org/officeDocument/2006/relationships/hyperlink" Target="mailto:Natasha_korochki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59:00Z</dcterms:created>
  <dc:creator>0505</dc:creator>
  <dc:description/>
  <cp:keywords/>
  <dc:language>en-US</dc:language>
  <cp:lastModifiedBy>0505</cp:lastModifiedBy>
  <cp:lastPrinted>2009-09-24T10:30:00Z</cp:lastPrinted>
  <dcterms:modified xsi:type="dcterms:W3CDTF">2009-09-24T12:56:00Z</dcterms:modified>
  <cp:revision>2</cp:revision>
  <dc:subject/>
  <dc:title>ПРОТОКОЛ</dc:title>
</cp:coreProperties>
</file>