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5.09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Наименование предмета запроса котировок: оказание </w:t>
      </w:r>
      <w:r>
        <w:rPr/>
        <w:t>охранных услуг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24"/>
        </w:rPr>
      </w:pPr>
      <w:r>
        <w:rPr>
          <w:sz w:val="12"/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"/>
        <w:gridCol w:w="7560"/>
      </w:tblGrid>
      <w:tr>
        <w:trPr>
          <w:trHeight w:val="88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16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91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502" w:hRule="atLeast"/>
        </w:trPr>
        <w:tc>
          <w:tcPr>
            <w:tcW w:w="1800" w:type="dxa"/>
            <w:tcBorders/>
          </w:tcPr>
          <w:p>
            <w:pPr>
              <w:pStyle w:val="Normal"/>
              <w:ind w:right="-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унова Л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хгалтер-кассир МОУ лицей № 22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 xml:space="preserve">Муниципальное общеобразовательное учреждение лицей № 22 </w:t>
      </w:r>
      <w:r>
        <w:rPr>
          <w:sz w:val="24"/>
          <w:szCs w:val="24"/>
        </w:rPr>
        <w:t>(МОУ лицей № 2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37-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5.09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17.09.2009, регистрационный номер № 487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охранные услуг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рпус «А» – один охранник круглосуточно (2160 час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рпус «Б» – один охранник круглосуточно (2160 час.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оказания услуг: МОУ лицей № 22, корпус «А» – г. Иваново, ул. Академика Мальцева, д. 36; корпус «Б» – г. Иваново, пер. 1-й Северный, д. 2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оказания услуг: с 03.10.2009 по 31.12.2009.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затраты, понесенные участником размещения заказа при оказании услуг в т.ч. стоимость услуг, налоги с учетом НДС, сборы  и другие обязательные платежи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2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внебюджетные средст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оказания услуг: оплата услуг производится в форме безналичного расчета на основании счетов, актов выполненных работ в срок до 10 числа месяца, следующего за отчетным, при условии полного и надлежащего выполнения исполнителем своих обязательств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09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5.09.2009 № 48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32"/>
        <w:gridCol w:w="2362"/>
        <w:gridCol w:w="2558"/>
        <w:gridCol w:w="1890"/>
      </w:tblGrid>
      <w:tr>
        <w:trPr>
          <w:tblHeader w:val="true"/>
          <w:trHeight w:val="1547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34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Охранное предприятие «Альянс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иделева, д. 2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1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22-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0</w:t>
            </w:r>
          </w:p>
        </w:tc>
      </w:tr>
      <w:tr>
        <w:trPr>
          <w:trHeight w:val="1034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ранное Агентство «Золотая Звезда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-я Новаторская, д. 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9-43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55-27-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9</w:t>
            </w:r>
          </w:p>
        </w:tc>
      </w:tr>
      <w:tr>
        <w:trPr>
          <w:trHeight w:val="1216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РБЕР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Багаева, д. 7, оф. 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/ф. 93-69-51, </w:t>
            </w:r>
          </w:p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69-6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cerber_ivanovo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5.09.2009  №</w:t>
      </w:r>
      <w:r>
        <w:rPr>
          <w:szCs w:val="24"/>
          <w:lang w:val="en-US"/>
        </w:rPr>
        <w:t> </w:t>
      </w:r>
      <w:r>
        <w:rPr>
          <w:szCs w:val="24"/>
        </w:rPr>
        <w:t>48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149 99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Охранное Агентство «Золотая Звезда» (153013, г. Иваново, ул. 5-я Новаторская, д. 4), предоставив право заключить муниципальный контракт с МОУ лицей № 22 на оказание охранных услуг         на сумму 149 99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Cs w:val="24"/>
        </w:rPr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320"/>
        <w:gridCol w:w="2160"/>
      </w:tblGrid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.В. Сергеева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котировочной комиссии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.Л. Песня 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.И. Куцевол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.В. Корунова 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5.09.2009 № 48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15"/>
        <w:gridCol w:w="3250"/>
        <w:gridCol w:w="24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4.09.20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9.20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9.20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5.09.2009 № 48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Агентство «Золотая Звезд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предприятие «Альян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РБЕ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cerber_ivanovo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01:00Z</dcterms:created>
  <dc:creator>0505</dc:creator>
  <dc:description/>
  <cp:keywords/>
  <dc:language>en-US</dc:language>
  <cp:lastModifiedBy>0505</cp:lastModifiedBy>
  <cp:lastPrinted>2009-09-25T14:50:00Z</cp:lastPrinted>
  <dcterms:modified xsi:type="dcterms:W3CDTF">2009-09-28T10:26:00Z</dcterms:modified>
  <cp:revision>4</cp:revision>
  <dc:subject/>
  <dc:title>ПРОТОКОЛ</dc:title>
</cp:coreProperties>
</file>