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10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9.2009, регистрационный номер № 48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горюче-смазочные материалы:                             бензин АИ-80 – 4850 л.; бензин АИ-92 – 5600 л.; бензин АИ-95 – 19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АЗС в Ленинском районе  г. Иваново или на АЗС поставщика, расстояние до которой от месторасположения Заказчика (г. Иваново            ул. Постышева, д. 57/3) может быть преодолено служебным автотранспортом не более чем за 8 мин. (средняя скорость движения автотранспорта 40 км/час)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, стоимость товара, стоимость смарт-карт, накладные расходы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5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анс в размере 10 % от цены контракта в течение 14 (четырнадцати) банковских дней с момента внесения сведений о заключении муниципального контракта в реестр муниципальных контрактов, заключенного по итогам размещения муниципального заказа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а будет производиться в течение 4-го квартала на основании счетов поставщика до 29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  от 01.10.2009 № 48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0"/>
        <w:gridCol w:w="2567"/>
        <w:gridCol w:w="2167"/>
        <w:gridCol w:w="1747"/>
      </w:tblGrid>
      <w:tr>
        <w:trPr>
          <w:tblHeader w:val="true"/>
          <w:trHeight w:val="120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55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70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4-51-73, 46-30-8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etrol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</w:tr>
      <w:tr>
        <w:trPr>
          <w:trHeight w:val="839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 г. 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е шоссе, д. 9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10.2009 №</w:t>
      </w:r>
      <w:r>
        <w:rPr>
          <w:szCs w:val="24"/>
          <w:lang w:val="en-US"/>
        </w:rPr>
        <w:t> </w:t>
      </w:r>
      <w:r>
        <w:rPr>
          <w:szCs w:val="24"/>
        </w:rPr>
        <w:t>48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54 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АО «Сибнефть-Ярославнефтепродук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0006, г. Ярославль, Тормозное шоссе, д. 93), предоставив право заключить муниципальный контракт с МУЗ «Городская клиническая больница № 3                г. Иванова» на поставку горюче-смазочных материалов с применением пластиковых карт на общую сумму 254 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92"/>
        <w:gridCol w:w="1202"/>
        <w:gridCol w:w="1609"/>
        <w:gridCol w:w="1296"/>
        <w:gridCol w:w="1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Нормаль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бензин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бензин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ум-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90</w:t>
            </w:r>
          </w:p>
        </w:tc>
      </w:tr>
    </w:tbl>
    <w:p>
      <w:pPr>
        <w:pStyle w:val="TextBody"/>
        <w:jc w:val="both"/>
        <w:rPr/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0.2009 № 48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0.2009 № 4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etrol37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4:00Z</dcterms:created>
  <dc:creator>0505</dc:creator>
  <dc:description/>
  <cp:keywords/>
  <dc:language>en-US</dc:language>
  <cp:lastModifiedBy>0505</cp:lastModifiedBy>
  <cp:lastPrinted>2009-10-01T15:20:00Z</cp:lastPrinted>
  <dcterms:modified xsi:type="dcterms:W3CDTF">2009-10-01T11:21:00Z</dcterms:modified>
  <cp:revision>9</cp:revision>
  <dc:subject/>
  <dc:title>ПРОТОКОЛ</dc:title>
</cp:coreProperties>
</file>