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bidi w:val="0"/>
        <w:jc w:val="center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91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29.09.2009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родукция овоще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нденко И.Н.   – зам. главного врача по лечеб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йник И.Ю.      – зам. главного врач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енов Е.Е.      – начальник хозяйствен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рих А.А.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-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4"/>
          <w:szCs w:val="24"/>
        </w:rPr>
        <w:t>Баранова Т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bidi w:val="0"/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3. Заседание котировочной комиссии проводилось 29.09.2009 с 10 часов 00 минут до 10 часов 30 минут по адресу: г. Иваново, ул. Воронина, д. 11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9.2009, регистрационный номер № 49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именование поставляемого товара: продукция овощеводства.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0"/>
        <w:gridCol w:w="1609"/>
        <w:gridCol w:w="16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поставляемых това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: 153032 г. Иваново, ул. Воронина, д.11. Место доставки продукции - продуктовый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Срок поставки товара: с момента подписания муниципального контракта до 21.12.2009г. в соответствии с графиком поставки по заявке Заказчика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Сведения о включенных в цену товара расходах: цена на поставляемую продукцию включает в себя стоимость товара с учетом доставки до получателя, расходы на упаковку, сертификацию, налоги, НДС, сборы и другие обязательные платежи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6 ,00 тыс.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заказа: внебюджетные средства (ФОМС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рок и условия оплаты поставок товара: Поставщик обязан предоставить Заказчику платежные документы в день поставки товара. Оплата производится в порядке безналичного расчета в течение 5 (пяти) календарных дней с даты поставки товара на склад Заказчика. Платежи производятся на основании счетов – фактуры, товарно-транспортной накладной Поставщика подтверждающего передачу товара от Поставщика на склад Заказ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9.2009 до 15 часов 3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9.09.2009г. № 491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9"/>
        <w:gridCol w:w="3365"/>
        <w:gridCol w:w="2125"/>
        <w:gridCol w:w="1250"/>
      </w:tblGrid>
      <w:tr>
        <w:trPr>
          <w:trHeight w:val="1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на Плюс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д.7,оф.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е ук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00,00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банов В.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ул. 2-ая Вичугская, д.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4 09 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00,0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9.09.2009  № 491) и приняла решени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знать победителем в проведении запроса  котировок ООО «Диана Плюс» (153032 г. Иваново, ул. Станкостроителей, д.7,оф.412), предоставив право заключить муниципальный контракт на поставку продукции овощеводства на сумму 144 200,00рублей.</w:t>
      </w:r>
      <w:r>
        <w:rPr/>
        <w:t xml:space="preserve"> </w:t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2711"/>
        <w:gridCol w:w="1601"/>
        <w:gridCol w:w="1601"/>
        <w:gridCol w:w="1601"/>
        <w:gridCol w:w="1601"/>
      </w:tblGrid>
      <w:tr>
        <w:trPr>
          <w:trHeight w:val="24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г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800,00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 200,00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153032 г. Иваново, ул. Воронина д.11 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0. Подписи членов котировочной комиссии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55"/>
        <w:gridCol w:w="2266"/>
      </w:tblGrid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Яку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Н. Гринденко 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Ю. 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Т.А. Бар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center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29.09.2009 № 4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28 .09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28.09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29.09.2009 № 491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195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Диана Плю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4 20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Курбанов 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5 20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53.7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Диана Плю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44 20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Курбанов 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45 20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7:00Z</dcterms:created>
  <dc:creator>0519</dc:creator>
  <dc:description/>
  <cp:keywords/>
  <dc:language>en-US</dc:language>
  <cp:lastModifiedBy>0505</cp:lastModifiedBy>
  <cp:lastPrinted>2009-09-29T11:26:00Z</cp:lastPrinted>
  <dcterms:modified xsi:type="dcterms:W3CDTF">2009-09-29T10:40:00Z</dcterms:modified>
  <cp:revision>4</cp:revision>
  <dc:subject/>
  <dc:title>ПРОТОКОЛ </dc:title>
</cp:coreProperties>
</file>