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96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02.10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детской мебели. 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405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елева Н.Ф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МДОУ – детский сад № 178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дошкольное образовательное учреждение – детский сад № 178 (МДОУ – детский сад № 17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40, г. Иваново, Микрорайон 30, д. 36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6-02-6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2.10.2009 с 09 часов 30 минут до 09 часов 45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4.09.2009, регистрационный номер № 496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поставляемых товаров: детская мебель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878"/>
        <w:gridCol w:w="2342"/>
        <w:gridCol w:w="156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ляемых товар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8" w:leader="none"/>
              </w:tabs>
              <w:snapToGrid w:val="false"/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тол детский двухместны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*460*5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8" w:leader="none"/>
              </w:tabs>
              <w:snapToGrid w:val="false"/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етский четырехместны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*700*4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8" w:leader="none"/>
              </w:tabs>
              <w:snapToGrid w:val="false"/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детск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*270*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8" w:leader="none"/>
              </w:tabs>
              <w:snapToGrid w:val="false"/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детск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*250*2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8" w:leader="none"/>
              </w:tabs>
              <w:snapToGrid w:val="false"/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тул детск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40*290*3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2. Место доставки товаров: г. Иваново, Микрорайон 30, д. 36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10 (десяти) дней с момента подписания муниципального контракт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 в т.ч. стоимость товара, транспортные расходы, сборку, налоги с учетом 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61,334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09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1.10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02.10.2009 № 496) от следующих участников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26"/>
        <w:gridCol w:w="2380"/>
        <w:gridCol w:w="2934"/>
        <w:gridCol w:w="1750"/>
      </w:tblGrid>
      <w:tr>
        <w:trPr>
          <w:tblHeader w:val="true"/>
          <w:trHeight w:val="15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73" w:hRule="exac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Школьный арсенал-1»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шина, д. 19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7-40-9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42-34-6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school-arsenal@tpi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0</w:t>
            </w:r>
          </w:p>
        </w:tc>
      </w:tr>
      <w:tr>
        <w:trPr>
          <w:trHeight w:val="942" w:hRule="exac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СПЕЦТОРГ»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3а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9-49-7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3</w:t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2.10.2009 №</w:t>
      </w:r>
      <w:r>
        <w:rPr>
          <w:szCs w:val="24"/>
          <w:lang w:val="en-US"/>
        </w:rPr>
        <w:t> </w:t>
      </w:r>
      <w:r>
        <w:rPr>
          <w:szCs w:val="24"/>
        </w:rPr>
        <w:t>496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56 93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Спецторг» (153000,              г. Иваново, ул. Почтовая, д. 3а), предоставив право заключить муниципальный контракт             с МДОУ – детский сад № 178 на поставку детской мебели: стол детский двухместный (размер: 950*460*520) – 26 шт.; стол детский четырехместный (размер: 700*700*450) –        5 шт.; стул детский (размер: 300*270*290) – 23 шт.; стул детский (размер: 260*250*260) – 20 шт.; стул детский (размер: 340*290*320) – 13 шт. на общую сумму 56 93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11. Подписи.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040"/>
      </w:tblGrid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Ф. Жиделева 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2.10.2009 № 496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712"/>
        <w:gridCol w:w="3130"/>
        <w:gridCol w:w="283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2.10.2009 № 49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535"/>
        <w:gridCol w:w="2163"/>
        <w:gridCol w:w="3210"/>
      </w:tblGrid>
      <w:tr>
        <w:trPr>
          <w:trHeight w:val="12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ТОРГ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,9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Школьный арсенал-1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Ответственное лицо котировочной комиссии: Песня Ю.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school-arsenal@tpi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53:00Z</dcterms:created>
  <dc:creator>0505</dc:creator>
  <dc:description/>
  <cp:keywords/>
  <dc:language>en-US</dc:language>
  <cp:lastModifiedBy>0505</cp:lastModifiedBy>
  <cp:lastPrinted>2009-10-02T10:39:00Z</cp:lastPrinted>
  <dcterms:modified xsi:type="dcterms:W3CDTF">2009-10-02T12:28:00Z</dcterms:modified>
  <cp:revision>6</cp:revision>
  <dc:subject/>
  <dc:title>ПРОТОКОЛ</dc:title>
</cp:coreProperties>
</file>