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«18» февраля 200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свежего моло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еститель главного врача по экономике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тировочной комиссии:</w:t>
      </w:r>
    </w:p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еселова Н.В. – 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ицинская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тировочной комиссии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- юрисконсульт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Муниципальным заказчиком является: МУЗ «Городская клиническая больница №3 г. Иванова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09 часов 00 минут «18» февраля 2009 г. по 09 часов 30 минут «18» февраля 2009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10» февраля 2009 г., регистрационный № 50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Наименование, характеристики и количество поставляемого товара: </w:t>
      </w:r>
      <w:r>
        <w:rPr>
          <w:sz w:val="22"/>
          <w:szCs w:val="22"/>
        </w:rPr>
        <w:t>Поставка свежего молока – 8390 л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г. Иваново, ул. Постышева, д.57/3, склад пищебло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С момента заключения муниципального контракта до 31 марта 2009 г. по заявкам Заказчи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товара расходах: Цена включает в себя: стоимость товара с НДС, транспортные затраты, затраты на разгрузку, 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167,8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Внебюджетные средства (средства ОМС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ки товара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 фактур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17» февраля 2009 г.  до 15 часов 30 минут поступило 3 (Три) котировочных заявки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37"/>
        <w:gridCol w:w="2870"/>
        <w:gridCol w:w="23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ПО «Русь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Ивановский район, с. Буньково, ул. Лесная, д.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31-41-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2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ч. 30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язь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расных Зорь, д.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46-21-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 ч.26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Афанасьевски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Шуйский район, с. Аванасьев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ч.25мин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е о наиболее низкой цене товара составило 151020 (Сто пятьдесят одна тысяч двадцать) рублей 00 копеек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2. Котировочная комиссия приняла решение признать победителем в проведении запроса котировок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«ПО «Русь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вановская обл., Ивановский район, с. Буньково, ул. Лесная, д.17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/4932/ 31-41-23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1020 (Сто пятьдесят одна тысяч двадцать) рублей 00 копеек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 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 Майдаченко Ольга Николаевна 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 Шевлякова Татьяна Валерьевна 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8» февраля 2009 г. № 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09 ч. 3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0 ч. 26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5 ч. 25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8» февраля 2009 г. № 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8"/>
        <w:gridCol w:w="1714"/>
        <w:gridCol w:w="1490"/>
        <w:gridCol w:w="1821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ЗАО «ПО «Рус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требованиям извещения о проведении запроса котировок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победител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тяз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нать вторым за победителем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«Афанасьевски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5:00Z</dcterms:created>
  <dc:creator>uzer</dc:creator>
  <dc:description/>
  <cp:keywords/>
  <dc:language>en-US</dc:language>
  <cp:lastModifiedBy>Supervisor</cp:lastModifiedBy>
  <dcterms:modified xsi:type="dcterms:W3CDTF">2009-02-18T10:55:00Z</dcterms:modified>
  <cp:revision>2</cp:revision>
  <dc:subject/>
  <dc:title>ПРОТОКОЛ</dc:title>
</cp:coreProperties>
</file>