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 xml:space="preserve">                          </w:t>
        <w:tab/>
        <w:tab/>
        <w:tab/>
        <w:t xml:space="preserve">     02.10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замена пластиковых панелей 2-го этажа на гипсокартон в административном здании по адресу: г. Иваново, пр. Ф. Энгельса, д. 1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964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964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0" w:hRule="exact"/>
        </w:trPr>
        <w:tc>
          <w:tcPr>
            <w:tcW w:w="1920" w:type="dxa"/>
            <w:tcBorders/>
          </w:tcPr>
          <w:p>
            <w:pPr>
              <w:pStyle w:val="Normal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964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тов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директора, начальник административно-хозяйственного отдела МУ «Управление делами администрации города Иванова», представитель заказчика                                        </w:t>
            </w:r>
          </w:p>
        </w:tc>
      </w:tr>
      <w:tr>
        <w:trPr>
          <w:trHeight w:val="613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«Управление делами администрации города Иванова» (МУ «Управление делами администрации                       города Иванова»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Ф. Энгельса, д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7-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2.10.2009 с 10 часов 50 минут до 11 часов 0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4.09.2009, регистрационный номер № 50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замена пластиковых панелей 2-го этажа в соответствии с локальной сметой и ведомостью объемов работ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пр. Ф. Энгельса, д. 1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5 (пять) рабочих дней с момента заключения муниципального контракт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 себя все расходы, связанные с исполнением муниципального контракта в т.ч. налоги с учетом НДС, сборы и другие обязательные платежи.</w:t>
      </w:r>
    </w:p>
    <w:p>
      <w:pPr>
        <w:pStyle w:val="ConsPlusNonforma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63,096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оказываемых услуг: расчет осуществляется путем перечисления денежных средств на расчетный счет подрядчика на основании смет, акта выполненных работ, справки стоимости работ и затрат, счетов-фактур после проверки представителями заказчика,  финансово-казначейского управления администрации города,  с учетом выявленных замечаний, недостатков  до 31.12.2009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1.10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02.10.2009 № 501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753"/>
        <w:gridCol w:w="2661"/>
        <w:gridCol w:w="1949"/>
        <w:gridCol w:w="1650"/>
      </w:tblGrid>
      <w:tr>
        <w:trPr>
          <w:tblHeader w:val="true"/>
          <w:trHeight w:val="1631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муниципальн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923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гресс»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. Коммуны, д. 1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996</w:t>
            </w:r>
          </w:p>
        </w:tc>
      </w:tr>
      <w:tr>
        <w:trPr>
          <w:trHeight w:val="858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троительная артель «Стройтехцентр»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жневская, д. 158б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указа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896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2.10.2009  №</w:t>
      </w:r>
      <w:r>
        <w:rPr>
          <w:szCs w:val="24"/>
          <w:lang w:val="en-US"/>
        </w:rPr>
        <w:t> </w:t>
      </w:r>
      <w:r>
        <w:rPr>
          <w:szCs w:val="24"/>
        </w:rPr>
        <w:t>501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62 896,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в проведении запроса котировок ООО Строительная артель «Стройтехцентр» (153032, г. Иваново, ул. Лежневская, д. 158б), предоставив право заключить муниципальный контракт с МУ «Управление делами администрации            города Иванова» на выполнение работ по замене пластиковых панелей 2-го этажа на гипсокартон в административном здании по адресу: г. Иваново, пр. Ф. Энгельса, д. 1            на сумму 62 896,00 рублей. 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11. Подписи.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480"/>
        <w:gridCol w:w="2280"/>
      </w:tblGrid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Акатов</w:t>
            </w:r>
          </w:p>
        </w:tc>
      </w:tr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2.10.2009 № 501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73"/>
        <w:gridCol w:w="3219"/>
        <w:gridCol w:w="298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2.10.2009 № 50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48"/>
        <w:gridCol w:w="1956"/>
        <w:gridCol w:w="2604"/>
      </w:tblGrid>
      <w:tr>
        <w:trPr>
          <w:trHeight w:val="12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троительная артель «Стройтехцентр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9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гресс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9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04:00Z</dcterms:created>
  <dc:creator>0505</dc:creator>
  <dc:description/>
  <cp:keywords/>
  <dc:language>en-US</dc:language>
  <cp:lastModifiedBy>0505</cp:lastModifiedBy>
  <cp:lastPrinted>2009-10-02T11:52:00Z</cp:lastPrinted>
  <dcterms:modified xsi:type="dcterms:W3CDTF">2009-10-02T11:48:00Z</dcterms:modified>
  <cp:revision>9</cp:revision>
  <dc:subject/>
  <dc:title>ПРОТОКОЛ</dc:title>
</cp:coreProperties>
</file>