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2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бумажных обоев коридора                  2-го этажа на окраску негорючим материалом в административном здании по адресу:                    г. Иваново, пр. Ф. Энгельса, д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10.2009 с 11 часов 00 минут до 11 часов 2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9.2009, регистрационный номер № 50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замена бумажных обоев коридора 2-го этажа на окраску негорючим материалом в административном здании в соответствии со сметой и ведомостью объемов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Ф. Энгельса, д. 1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5 (пяти) рабочих дней с момента заключе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1,02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ываемых услуг: расчет осуществляется путем перечисления денежных средств на расчетный счет подрядчика на основании смет, акта выполненных работ, справки стоимости работ и затрат, счетов-фактур после проверки представителями заказчика,  финансово-казначейского управления администрации города,  с учетом выявленных замечаний, недостатков  до 31.12.200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0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10.2009 № 50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43"/>
        <w:gridCol w:w="2661"/>
        <w:gridCol w:w="1904"/>
        <w:gridCol w:w="1650"/>
      </w:tblGrid>
      <w:tr>
        <w:trPr>
          <w:tblHeader w:val="true"/>
          <w:trHeight w:val="128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2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д. 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23</w:t>
            </w:r>
          </w:p>
        </w:tc>
      </w:tr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58б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23</w:t>
            </w:r>
          </w:p>
        </w:tc>
      </w:tr>
      <w:tr>
        <w:trPr>
          <w:trHeight w:val="59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Сантехстрой»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37б, к. 9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8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18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10.2009  №</w:t>
      </w:r>
      <w:r>
        <w:rPr>
          <w:szCs w:val="24"/>
          <w:lang w:val="en-US"/>
        </w:rPr>
        <w:t> </w:t>
      </w:r>
      <w:r>
        <w:rPr>
          <w:szCs w:val="24"/>
        </w:rPr>
        <w:t>50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5 818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ООО  «Сантехстрой» (153012, г. Иваново, ул. Сакко, д. 37б, к. 97), предоставив право заключить муниципальный контракт с МУ «Управление делами администрации города Иванова» на выполнение работ по замене бумажных обоев коридора 2-го этажа на окраску негорючим материалом в административном здании по адресу: г. Иваново, пр. Ф. Энгельса, д. 1 на сумму                   25 818,00 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0.2009 № 50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0.2009 № 50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антехстр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6:00Z</dcterms:created>
  <dc:creator>0505</dc:creator>
  <dc:description/>
  <cp:keywords/>
  <dc:language>en-US</dc:language>
  <cp:lastModifiedBy>0505</cp:lastModifiedBy>
  <cp:lastPrinted>2009-10-02T13:15:00Z</cp:lastPrinted>
  <dcterms:modified xsi:type="dcterms:W3CDTF">2009-10-02T11:59:00Z</dcterms:modified>
  <cp:revision>4</cp:revision>
  <dc:subject/>
  <dc:title>ПРОТОКОЛ</dc:title>
</cp:coreProperties>
</file>