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2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электромонтажные работы в подвале         ТИК Фрунзе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85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тов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, начальник административно-хозяйственного отдела МУ «Управление делами администрации города Иванова», представитель заказчика                                        </w:t>
            </w:r>
          </w:p>
        </w:tc>
      </w:tr>
      <w:tr>
        <w:trPr>
          <w:trHeight w:val="61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2.10.2009 с 10 часов 20 минут до 10 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9.2009, регистрационный номер № 50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электромонтажные работы согласно локальному сметному расчету и ведомости объемов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авленко, д. 16,  ТИК Фрунзе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5 (пяти) рабочих дней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. ч. стоимость работ, материалов, налоги, транспортные затраты, накладные расходы и д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7,29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оплата безналичным расчетом до 31.12.2009 по факту выполненных работ, на основании акта выполненных работ (форма КС-2), справки стоимости выполненных работ и затрат (форма КС-3), после проверки и согласования данных документов представителями заказчика и финансово-казначейского управления администрации города на основании счета-фактуры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0.2009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02.10.2009 № 50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01"/>
        <w:gridCol w:w="2324"/>
        <w:gridCol w:w="2433"/>
        <w:gridCol w:w="1650"/>
      </w:tblGrid>
      <w:tr>
        <w:trPr>
          <w:tblHeader w:val="true"/>
          <w:trHeight w:val="1285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9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италий Николаевич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ашкент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3, к. 25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6-64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3-29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pw_lb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97</w:t>
            </w:r>
          </w:p>
        </w:tc>
      </w:tr>
      <w:tr>
        <w:trPr>
          <w:trHeight w:val="85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вязьмонтаж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3" w:hanging="0"/>
              <w:jc w:val="left"/>
              <w:rPr/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44-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psm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29</w:t>
            </w:r>
          </w:p>
        </w:tc>
      </w:tr>
      <w:tr>
        <w:trPr>
          <w:trHeight w:val="59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Тимирязева, д. 1, оф. 38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4-54-90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-70-94, 47-70-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kvet@lis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06</w:t>
            </w:r>
          </w:p>
        </w:tc>
      </w:tr>
      <w:tr>
        <w:trPr>
          <w:trHeight w:val="59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0-00-22, 48-24-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profilaktika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0</w:t>
            </w:r>
          </w:p>
        </w:tc>
      </w:tr>
      <w:tr>
        <w:trPr>
          <w:trHeight w:val="591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он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здальская, д. 6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01-8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2.10.2009  №</w:t>
      </w:r>
      <w:r>
        <w:rPr>
          <w:szCs w:val="24"/>
          <w:lang w:val="en-US"/>
        </w:rPr>
        <w:t> </w:t>
      </w:r>
      <w:r>
        <w:rPr>
          <w:szCs w:val="24"/>
        </w:rPr>
        <w:t>50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66 429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АО «Промсвязьмонтаж» (153032, г. Иваново, ул. Станкостроителей, д. 8), предоставив право заключить муниципальный контракт с МУ «Управление делами администрации города Иванова»               на выполнение электромонтажных работ в подвале ТИК Фрунзенского района на сумму            66 429,00 рублей. 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480"/>
        <w:gridCol w:w="2280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50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0.2009 № 50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вязьмонтаж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он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италий Никола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ЭТ. Кондиционирование. Вентиляция. Электроснабжение. Теплоснабжение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  <w:r>
              <w:rPr>
                <w:sz w:val="22"/>
                <w:szCs w:val="22"/>
              </w:rPr>
              <w:t>,80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pw_lb@rambler.ru" TargetMode="External"/><Relationship Id="rId5" Type="http://schemas.openxmlformats.org/officeDocument/2006/relationships/hyperlink" Target="mailto:ivpsm@yandex.ru" TargetMode="External"/><Relationship Id="rId6" Type="http://schemas.openxmlformats.org/officeDocument/2006/relationships/hyperlink" Target="mailto:kvet@list.ru" TargetMode="External"/><Relationship Id="rId7" Type="http://schemas.openxmlformats.org/officeDocument/2006/relationships/hyperlink" Target="mailto:profilaktika@mail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2:00Z</dcterms:created>
  <dc:creator>0505</dc:creator>
  <dc:description/>
  <cp:keywords/>
  <dc:language>en-US</dc:language>
  <cp:lastModifiedBy>0505</cp:lastModifiedBy>
  <cp:lastPrinted>2009-10-02T14:09:00Z</cp:lastPrinted>
  <dcterms:modified xsi:type="dcterms:W3CDTF">2009-10-02T12:08:00Z</dcterms:modified>
  <cp:revision>4</cp:revision>
  <dc:subject/>
  <dc:title>ПРОТОКОЛ</dc:title>
</cp:coreProperties>
</file>