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05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             </w:t>
        <w:tab/>
        <w:t xml:space="preserve">                 05.10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замена ветхого забора по адресу:                   г. Иваново, ул. Самойлова, д. 19. </w:t>
      </w:r>
    </w:p>
    <w:p>
      <w:pPr>
        <w:pStyle w:val="ConsPlusNormal"/>
        <w:widowControl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40"/>
        <w:gridCol w:w="7320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Н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 МДОУ – детский сад общеразвивающего вида № 102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дошкольное образовательное учреждение – детский сад общеразвивающего вида № 102 (МДОУ – детский сад общеразвивающего вида № 102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3, г. Иваново, ул. Самойлова, д. 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42-20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5.10.2009 с 10 часов 00 минут до 10 часов 15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5.09.2009, регистрационный номер № 505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выполняемых работ: замена ветхого забора согласно локальному сметному расчету  и ведомости объемов работ.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>5.2. Место выполнения работ: г. Иваново, ул. Самойлова, д. 19.</w:t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 xml:space="preserve">5.3. Срок выполнения работ: с момента заключения муниципального контракта в течение 20 (двадцати) дней. 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.ч.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0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оплата выполненных работ производится в форме безналичного расчета путем перечисления денежных средств на расчетный счет подрядчика на основании смет, счетов, акта выполненных работ (форма КС-2) и справки стоимости выполненных работ и затрат (форма КС-3) после проверки представителями заказчика, специалистами «МУ ПДС и ТК» и финансово-казначейского управления администрации города с учетом выявленных замечаний, недочетов и при условии полного и надлежащего выполнения подрядчиком своих  обязательств по контракту до 31.12.2009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2.10.2009 до 15 часов 00 минут поступили 5 (пя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05.10.2009 № 505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56"/>
        <w:gridCol w:w="2648"/>
        <w:gridCol w:w="2167"/>
        <w:gridCol w:w="1445"/>
      </w:tblGrid>
      <w:tr>
        <w:trPr>
          <w:tblHeader w:val="true"/>
          <w:trHeight w:val="131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муниципальн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57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18" w:leader="none"/>
              </w:tabs>
              <w:snapToGrid w:val="false"/>
              <w:ind w:left="124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игель»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1, г. Ива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.Коммуны, д. 143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 xml:space="preserve">. 33-96-95 </w:t>
            </w:r>
            <w:r>
              <w:rPr>
                <w:sz w:val="22"/>
                <w:szCs w:val="22"/>
              </w:rPr>
              <w:t>доб</w:t>
            </w:r>
            <w:r>
              <w:rPr>
                <w:sz w:val="22"/>
                <w:szCs w:val="22"/>
                <w:lang w:val="en-US"/>
              </w:rPr>
              <w:t>. 5160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-39-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rigel-ksm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6</w:t>
            </w:r>
          </w:p>
        </w:tc>
      </w:tr>
      <w:tr>
        <w:trPr>
          <w:trHeight w:val="637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18" w:leader="none"/>
              </w:tabs>
              <w:snapToGrid w:val="false"/>
              <w:ind w:left="124" w:firstLine="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 «Сантехстрой» 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кко, д. 37б, к. 97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5-95-8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62</w:t>
            </w:r>
          </w:p>
        </w:tc>
      </w:tr>
      <w:tr>
        <w:trPr>
          <w:trHeight w:val="645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18" w:leader="none"/>
              </w:tabs>
              <w:snapToGrid w:val="false"/>
              <w:ind w:left="124" w:firstLine="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экСервис»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1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ижской Коммуны, д. 143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3-96-95 доб. 516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</w:tr>
      <w:tr>
        <w:trPr>
          <w:trHeight w:val="625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18" w:leader="none"/>
              </w:tabs>
              <w:snapToGrid w:val="false"/>
              <w:ind w:left="124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дустрия-холдинг»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д. 6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02-317-37-7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0</w:t>
            </w:r>
          </w:p>
        </w:tc>
      </w:tr>
      <w:tr>
        <w:trPr>
          <w:trHeight w:val="632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18" w:leader="none"/>
              </w:tabs>
              <w:snapToGrid w:val="false"/>
              <w:ind w:left="124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ЕН»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офессиональн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3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е указан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05.10.2009  №</w:t>
      </w:r>
      <w:r>
        <w:rPr>
          <w:szCs w:val="24"/>
          <w:lang w:val="en-US"/>
        </w:rPr>
        <w:t> </w:t>
      </w:r>
      <w:r>
        <w:rPr>
          <w:szCs w:val="24"/>
        </w:rPr>
        <w:t>505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76 762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Сантехстрой» (153012, г. Иваново, ул. Сакко, д. 37б, к. 97), предоставив право заключить муниципальный контракт с МДОУ – детский сад общеразвивающего вида № 102 на выполнение работ по замене ветхого забора по адресу: г. Иваново, ул. Самойлова, д. 19 на сумму                           76 762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1631"/>
        <w:gridCol w:w="2043"/>
      </w:tblGrid>
      <w:tr>
        <w:trPr>
          <w:trHeight w:val="515" w:hRule="exact"/>
        </w:trPr>
        <w:tc>
          <w:tcPr>
            <w:tcW w:w="558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15" w:hRule="exact"/>
        </w:trPr>
        <w:tc>
          <w:tcPr>
            <w:tcW w:w="558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486" w:hRule="exact"/>
        </w:trPr>
        <w:tc>
          <w:tcPr>
            <w:tcW w:w="5586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П. Артемьева </w:t>
            </w:r>
          </w:p>
        </w:tc>
      </w:tr>
      <w:tr>
        <w:trPr>
          <w:trHeight w:val="485" w:hRule="exact"/>
        </w:trPr>
        <w:tc>
          <w:tcPr>
            <w:tcW w:w="5586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 Куцевол </w:t>
            </w:r>
          </w:p>
        </w:tc>
      </w:tr>
      <w:tr>
        <w:trPr>
          <w:trHeight w:val="484" w:hRule="exact"/>
        </w:trPr>
        <w:tc>
          <w:tcPr>
            <w:tcW w:w="5586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Короткова </w:t>
            </w:r>
          </w:p>
        </w:tc>
      </w:tr>
      <w:tr>
        <w:trPr>
          <w:trHeight w:val="497" w:hRule="exact"/>
        </w:trPr>
        <w:tc>
          <w:tcPr>
            <w:tcW w:w="5586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00" w:leader="none"/>
        </w:tabs>
        <w:ind w:left="6240" w:hanging="0"/>
        <w:rPr>
          <w:szCs w:val="24"/>
        </w:rPr>
      </w:pPr>
      <w:r>
        <w:rPr>
          <w:szCs w:val="24"/>
        </w:rPr>
        <w:t>от 05.10.2009 № 505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05"/>
        <w:gridCol w:w="3375"/>
        <w:gridCol w:w="304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 </w:t>
            </w:r>
          </w:p>
        </w:tc>
      </w:tr>
    </w:tbl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5.10.2009 № 505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19"/>
        <w:gridCol w:w="1998"/>
        <w:gridCol w:w="2651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Сантехстрой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6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ЕН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4" w:leader="none"/>
              </w:tabs>
              <w:snapToGrid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экСервис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4" w:leader="none"/>
              </w:tabs>
              <w:snapToGrid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дустрия-холдинг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4" w:leader="none"/>
              </w:tabs>
              <w:snapToGrid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игель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firstLine="36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77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rigel-ksm@mail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5:38:00Z</dcterms:created>
  <dc:creator>0505</dc:creator>
  <dc:description/>
  <cp:keywords/>
  <dc:language>en-US</dc:language>
  <cp:lastModifiedBy>0505</cp:lastModifiedBy>
  <cp:lastPrinted>2009-10-05T11:24:00Z</cp:lastPrinted>
  <dcterms:modified xsi:type="dcterms:W3CDTF">2009-10-05T07:27:00Z</dcterms:modified>
  <cp:revision>4</cp:revision>
  <dc:subject/>
  <dc:title>ПРОТОКОЛ</dc:title>
</cp:coreProperties>
</file>