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06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</w:t>
        <w:tab/>
        <w:tab/>
        <w:tab/>
        <w:t xml:space="preserve">                      05.10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едмета запроса котировок: ремонт дороги, ведущей к детскому саду, вдоль дома № 58 по пр. Текстильщик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"/>
        <w:gridCol w:w="7680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благоустро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1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5.10.2009 с 09 часов 45 минут до 10 часов 00 минут по адресу: г. Иваново, пл. Революции, д. 6, к. 51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        в сети Интернет 25.09.2009, регистрационный номер № 50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ремонт дороги, ведущей к детскому саду, согласно локальному сметному расчету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пр. Текстильщиков, д. 58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в течение 3 (трех) дней с момента подписания контракта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контракта формируется с учетом стоимости работ, материалов (без учета стоимости асфальтобетонной крошки), необходимых для их выполнения и приобретаемых подрядчиком, транспортных, накладных расходов, налогов в т.ч. НДС, сборов и других обязательных платежей.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3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производится по безналичному расчету на основании принятых объемов работ, после предъявления подрядчиком платежных документов (справка о стоимости выполненных работ и затрат – форма № КС-3, акт о приемке выполненных работ – форма № КС-2, счет-фактура) при наличии исполнительной документации по мере поступления финансовых средств из городского бюджета на эти ц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2.10.2009 до 15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5.10.2009      № 506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397"/>
        <w:gridCol w:w="2353"/>
        <w:gridCol w:w="2160"/>
        <w:gridCol w:w="1611"/>
      </w:tblGrid>
      <w:tr>
        <w:trPr>
          <w:tblHeader w:val="true"/>
          <w:trHeight w:val="1128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19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муниципальное предприятие по санитарной уборке и эксплуатации объектов благоустройства 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 г. Иваново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енерала Бел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2-72, 23-6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3-62-7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smp_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813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конковых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150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  <w:tr>
        <w:trPr>
          <w:trHeight w:val="772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рофессиональн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е указан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jc w:val="both"/>
        <w:rPr>
          <w:sz w:val="12"/>
          <w:szCs w:val="24"/>
          <w:lang w:val="en-US"/>
        </w:rPr>
      </w:pPr>
      <w:r>
        <w:rPr>
          <w:sz w:val="12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Котировочная комиссия оценила котировочные заявки участников размещения заказа, (Приложение № 2 к протоколу рассмотрения и оценки котировочных заявок от 05.10.2009 </w:t>
      </w:r>
    </w:p>
    <w:p>
      <w:pPr>
        <w:pStyle w:val="TextBody"/>
        <w:jc w:val="both"/>
        <w:rPr/>
      </w:pPr>
      <w:r>
        <w:rPr>
          <w:szCs w:val="24"/>
        </w:rPr>
        <w:t xml:space="preserve">№ </w:t>
      </w:r>
      <w:r>
        <w:rPr>
          <w:szCs w:val="24"/>
        </w:rPr>
        <w:t>50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3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Специализированное муниципальное предприятие по санитарной уборке и эксплуатации объектов благоустройства г. Иваново (153015, г. Иваново, ул. Генерала Белова, д. 110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благоустройства администрации города на выполнение работ по ремонту дороги, ведущей к детскому саду, вдоль дома № 58 по пр. Текстильщиков на сумму 130 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0"/>
        <w:gridCol w:w="1680"/>
        <w:gridCol w:w="53"/>
        <w:gridCol w:w="2139"/>
        <w:gridCol w:w="44"/>
      </w:tblGrid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Кешишян </w:t>
            </w:r>
          </w:p>
        </w:tc>
      </w:tr>
      <w:tr>
        <w:trPr>
          <w:trHeight w:val="39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8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10.2009 № 50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22"/>
        <w:gridCol w:w="3147"/>
        <w:gridCol w:w="291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8.09.20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09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5.10.2009 № 50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59"/>
        <w:gridCol w:w="2057"/>
        <w:gridCol w:w="2739"/>
      </w:tblGrid>
      <w:tr>
        <w:trPr>
          <w:trHeight w:val="12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муниципальное предприятие по санитарной уборке и эксплуатации объектов благоустройств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П по СУ и ЭОБ г. Иванов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ЕН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 Знак"/>
    <w:basedOn w:val="Style13"/>
    <w:qFormat/>
    <w:rPr>
      <w:sz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mp_iv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55:00Z</dcterms:created>
  <dc:creator>0505</dc:creator>
  <dc:description/>
  <cp:keywords/>
  <dc:language>en-US</dc:language>
  <cp:lastModifiedBy>админ</cp:lastModifiedBy>
  <cp:lastPrinted>2009-10-05T16:56:00Z</cp:lastPrinted>
  <dcterms:modified xsi:type="dcterms:W3CDTF">2009-10-05T14:41:00Z</dcterms:modified>
  <cp:revision>10</cp:revision>
  <dc:subject/>
  <dc:title>ПРОТОКОЛ</dc:title>
</cp:coreProperties>
</file>