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0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08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Наименование предмета запроса котировок: изготовление и размещение программ и тематических сюже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 Состав котировочной комиссии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>
          <w:trHeight w:val="907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907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24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907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ьева С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щественной и информационной политики, начальник  информационно-аналитического отдел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8.10.2009 с 09 часов 45 минут до 10 часов 00 минут по адресу: г. Иваново, пл. Революции, д. 6, к. 518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25.09.2009, регистрационный номер № 508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оказываемых услуг: </w:t>
      </w:r>
    </w:p>
    <w:p>
      <w:pPr>
        <w:pStyle w:val="TextBody"/>
        <w:jc w:val="both"/>
        <w:rPr/>
      </w:pPr>
      <w:r>
        <w:rPr>
          <w:szCs w:val="24"/>
        </w:rPr>
        <w:t xml:space="preserve">1) изготовление и размещение в эфире канала «Рен-ТВ» программ «Главная тема» – 5 шт.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изготовление и размещение в эфире канала «Рен-ТВ» программ «В кадре» – 9 шт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зготовление и размещение тематических сюжетов в программе «Итоги недели» на канале «Рен-ТВ» – 13 шт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телеканал «Исполнител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и по 25.12.2009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затраты понесенные участником размещения заказов на оказанные услуги, в т.ч.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оказания услуг: оплата оказываемых услуг производится ежемесячно на основании выставленных счетов в течение 6 (шести) дней после подписания актов сдачи-приемки услуг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8.10.2009 № 50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66"/>
        <w:gridCol w:w="2590"/>
        <w:gridCol w:w="1763"/>
        <w:gridCol w:w="1890"/>
      </w:tblGrid>
      <w:tr>
        <w:trPr>
          <w:tblHeader w:val="true"/>
          <w:trHeight w:val="1820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58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 Группа»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ская, д. 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0-05-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</w:t>
            </w:r>
          </w:p>
        </w:tc>
      </w:tr>
      <w:tr>
        <w:trPr>
          <w:trHeight w:val="1283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городская телерадиокомпания»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 1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8-25-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8.10.2009  №</w:t>
      </w:r>
      <w:r>
        <w:rPr>
          <w:szCs w:val="24"/>
          <w:lang w:val="en-US"/>
        </w:rPr>
        <w:t> </w:t>
      </w:r>
      <w:r>
        <w:rPr>
          <w:szCs w:val="24"/>
        </w:rPr>
        <w:t>50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услуг составило 482 000,00 рублей.</w:t>
      </w:r>
    </w:p>
    <w:p>
      <w:pPr>
        <w:pStyle w:val="Normal"/>
        <w:ind w:hanging="15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hanging="1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Медиа Группа» (153000, г. Иванова, ул. Владимирская, д. 7), предоставив право заключить муниципальный контракт с Администрацией города Иванова на оказание услуг по </w:t>
      </w:r>
      <w:r>
        <w:rPr>
          <w:bCs/>
          <w:sz w:val="24"/>
          <w:szCs w:val="24"/>
        </w:rPr>
        <w:t>изготовлению и размещению программ и тематических сюжетов</w:t>
      </w:r>
      <w:r>
        <w:rPr>
          <w:sz w:val="24"/>
          <w:szCs w:val="24"/>
        </w:rPr>
        <w:t>, на условиях, предусмотренных извещением о проведении  запроса  котиров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общую сумму 482 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000"/>
        <w:gridCol w:w="2160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.В. Серге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.Л. Песня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.В. Соколова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С. Асафьева 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8.10.2009 № 50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.09.2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тветственное лицо: ведущий специалист _____________________ Н.И. Пелеви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от 08.10.2009 № 50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 Групп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городская телерадиокомпани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59:00Z</dcterms:created>
  <dc:creator>0505</dc:creator>
  <dc:description/>
  <cp:keywords/>
  <dc:language>en-US</dc:language>
  <cp:lastModifiedBy>0505</cp:lastModifiedBy>
  <dcterms:modified xsi:type="dcterms:W3CDTF">2009-10-08T10:32:00Z</dcterms:modified>
  <cp:revision>10</cp:revision>
  <dc:subject/>
  <dc:title>ПРОТОКОЛ</dc:title>
</cp:coreProperties>
</file>