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5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омпьютеров в комплекте и ноутбуков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68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78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29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реева Е.Е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СОШ № 1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ая средняя общеобразовательная школа № 18 (МСОШ № 18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М. Василевского, д. 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1-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10.2009 с 10 часов 35 минут до 10 часов 45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9.2009, регистрационный номер № 50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омпьютер в комплекте в количестве                          4 (четыре) шт. и ноутбук в количестве 2 (двух) шт. согласно спецификации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М. Василевского, д. 6а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.ч. стоимость товара, расходы на гарантийное обслуживание, налоги с учетом НДС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0.2009 до 15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10.2009 № 509</w:t>
      </w:r>
      <w:r>
        <w:rPr/>
        <w:t>) от следующих участников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3"/>
        <w:gridCol w:w="2453"/>
        <w:gridCol w:w="2543"/>
        <w:gridCol w:w="1756"/>
      </w:tblGrid>
      <w:tr>
        <w:trPr>
          <w:tblHeader w:val="true"/>
          <w:trHeight w:val="117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/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47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. Коммуны, д. 1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41-07-07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2</w:t>
            </w:r>
          </w:p>
        </w:tc>
      </w:tr>
      <w:tr>
        <w:trPr>
          <w:trHeight w:val="642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ер.Ком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8 Марта, д. 3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02-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0</w:t>
            </w:r>
          </w:p>
        </w:tc>
      </w:tr>
      <w:tr>
        <w:trPr>
          <w:trHeight w:val="660" w:hRule="exac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9-29 доб. 12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В соответствии с частью 3 статьи 47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отклонить котировочную  заявку следующего участника размещения заказа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95"/>
        <w:gridCol w:w="6338"/>
      </w:tblGrid>
      <w:tr>
        <w:trPr>
          <w:tblHeader w:val="true"/>
          <w:trHeight w:val="46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7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личество поставляемого товара (модуль памяти – 1 шт.) предлагаемого участником размещения заказа не соответствует количеству, указанному в извещении о проведении запроса котировок (модуль памяти – 2 шт.)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(Приложение № 2 к протоколу рассмотрения и оценки котировочных заявок от 05.10.2009 № 50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99 092,00 рубл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ервис ТВ – Интерпейджинг» (г. Иваново, ул. П. Коммуны, д. 16), предоставив право заключить муниципальный контракт с МСОШ № 18 на поставку компьютеров в комплекте в количестве 4 (четырех) шт. и ноутбуков в количестве 2 (двух) шт. на сумму 99 092,00 рубля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Архирее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5.10.2009 № 50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3276"/>
        <w:gridCol w:w="24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10.2009 № 50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582"/>
        <w:gridCol w:w="2192"/>
        <w:gridCol w:w="3254"/>
      </w:tblGrid>
      <w:tr>
        <w:trPr>
          <w:trHeight w:val="122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,09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ер.Ком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9,6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746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8:00Z</dcterms:created>
  <dc:creator>0505</dc:creator>
  <dc:description/>
  <cp:keywords/>
  <dc:language>en-US</dc:language>
  <cp:lastModifiedBy>0505</cp:lastModifiedBy>
  <cp:lastPrinted>2009-10-05T17:39:00Z</cp:lastPrinted>
  <dcterms:modified xsi:type="dcterms:W3CDTF">2009-10-05T13:39:00Z</dcterms:modified>
  <cp:revision>7</cp:revision>
  <dc:subject/>
  <dc:title>ПРОТОКОЛ</dc:title>
</cp:coreProperties>
</file>