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9.0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ч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6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Шувандиной, д. 9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65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19.02.2009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02.2009, регистрационный номер № 51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>рганизация питания учащихся начальных классов – 276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Шувандиной, д. 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09,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.0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9.02.2009  № 51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7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П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7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ую заявку следующего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30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П «Школьник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именование участника размещения заказа (юридического лица) не содержит указание на его организационно-правовую форму </w:t>
            </w:r>
          </w:p>
        </w:tc>
      </w:tr>
    </w:tbl>
    <w:p>
      <w:pPr>
        <w:pStyle w:val="TextBody"/>
        <w:jc w:val="both"/>
        <w:rPr/>
      </w:pPr>
      <w:r>
        <w:rPr/>
        <w:t xml:space="preserve">9. Предоставить право МП Столовая «Школьная № 33» (г. Иваново, ул. Багаева, д. 38/17), заключить муниципальный контракт с МОУ СОШ  № 65 на оказание услуг по организации питания учащихся начальных классов на сумму 209 375,00 рублей. </w:t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381"/>
        <w:gridCol w:w="1971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тепович  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02.2009 № 5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58:00Z</dcterms:created>
  <dc:creator>админ</dc:creator>
  <dc:description/>
  <cp:keywords/>
  <dc:language>en-US</dc:language>
  <cp:lastModifiedBy>0505</cp:lastModifiedBy>
  <cp:lastPrinted>2009-02-16T16:06:00Z</cp:lastPrinted>
  <dcterms:modified xsi:type="dcterms:W3CDTF">2009-02-19T11:01:00Z</dcterms:modified>
  <cp:revision>10</cp:revision>
  <dc:subject/>
  <dc:title>ПРОТОКОЛ</dc:title>
</cp:coreProperties>
</file>