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  05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проектора с потолочным креплением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0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78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29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реева Е.Е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СОШ № 1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ая средняя общеобразовательная школа № 18 (МСОШ № 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. Василевского, д. 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1-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5.10.2009 с 10 часов 25 минут до 10 часов 35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9.2009, регистрационный номер № 5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проектор с потолочным креплением  в количестве        4 (четырех) шт. согласно спецификации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М. Василевского, д. 6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.ч. стоимость товара, расходы на гарантийное обслуживание, налоги с учетом НДС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0.2009 до 15 часов 0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10.2009            № 51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4"/>
        <w:gridCol w:w="2489"/>
        <w:gridCol w:w="2184"/>
        <w:gridCol w:w="1794"/>
      </w:tblGrid>
      <w:tr>
        <w:trPr>
          <w:tblHeader w:val="true"/>
          <w:trHeight w:val="113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66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, д. 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 41-07-0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92</w:t>
            </w:r>
          </w:p>
        </w:tc>
      </w:tr>
      <w:tr>
        <w:trPr>
          <w:trHeight w:val="727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ер.Ком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8 Марта, д. 3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02-0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37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Тензор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1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 1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4</w:t>
            </w:r>
          </w:p>
        </w:tc>
      </w:tr>
      <w:tr>
        <w:trPr>
          <w:trHeight w:val="924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9-29 доб. 12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 заявку следующего участника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81"/>
        <w:gridCol w:w="6557"/>
      </w:tblGrid>
      <w:tr>
        <w:trPr>
          <w:tblHeader w:val="true"/>
          <w:trHeight w:val="465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75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Тензор»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отдельные характеристики товара предлагаемые участником размещения заказа не соответствуют характеристикам, указанным в извещении о проведении запроса котировок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(Приложение № 2 к протоколу рассмотрения и оценки котировочных заявок от 05.10.2009 № 51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56 092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ервис ТВ – Интерпейджинг» (г. Иваново, ул. П. Коммуны, д. 16), предоставив право заключить муниципальный контракт с МСОШ № 18 на поставку проектора с потолочным креплением в комплекте в количестве 4 (четырех) шт. на сумму 156 092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Архирее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5.10.2009 № 51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47"/>
        <w:gridCol w:w="3389"/>
        <w:gridCol w:w="25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10.2009 № 51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6"/>
        <w:gridCol w:w="2268"/>
        <w:gridCol w:w="3366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– Интерпейдж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6,0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тер.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97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48:00Z</dcterms:created>
  <dc:creator>0505</dc:creator>
  <dc:description/>
  <cp:keywords/>
  <dc:language>en-US</dc:language>
  <cp:lastModifiedBy>админ</cp:lastModifiedBy>
  <cp:lastPrinted>2009-10-05T16:28:00Z</cp:lastPrinted>
  <dcterms:modified xsi:type="dcterms:W3CDTF">2009-10-05T14:37:00Z</dcterms:modified>
  <cp:revision>4</cp:revision>
  <dc:subject/>
  <dc:title>ПРОТОКОЛ</dc:title>
</cp:coreProperties>
</file>