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7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оспитанников дошкольных групп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И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директора МОУ СОШ № 65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5 (МОУ СОШ № 6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5, г. Иваново, ул. Шувандиной, д. 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62-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0.2009 с 09 часов 40 минут до 10 часов 0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09.2009, регистрационный номер № 51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оспитанников дошкольных групп – 40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Шувандиной, д. 95, МОУ СОШ № 65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питание в учебные дни со дня заключения контракта до 31.12.2009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9,2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7.10.2009  № 51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53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4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4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10.2009  № 51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09 24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      № 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65 на оказание услуг по </w:t>
      </w:r>
      <w:r>
        <w:rPr>
          <w:color w:val="000000"/>
          <w:sz w:val="24"/>
          <w:szCs w:val="24"/>
        </w:rPr>
        <w:t xml:space="preserve">организации питания воспитанников дошкольных групп </w:t>
      </w:r>
      <w:r>
        <w:rPr>
          <w:sz w:val="24"/>
          <w:szCs w:val="24"/>
        </w:rPr>
        <w:t>по адресу: г. Иваново, ул. Шувандиной, д. 95 на сумму 109 24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 Давыдо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0.2009 № 51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2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0.2009 № 51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26:00Z</dcterms:created>
  <dc:creator>0505</dc:creator>
  <dc:description/>
  <cp:keywords/>
  <dc:language>en-US</dc:language>
  <cp:lastModifiedBy>0505</cp:lastModifiedBy>
  <cp:lastPrinted>2009-10-06T14:41:00Z</cp:lastPrinted>
  <dcterms:modified xsi:type="dcterms:W3CDTF">2009-10-07T09:57:00Z</dcterms:modified>
  <cp:revision>9</cp:revision>
  <dc:subject/>
  <dc:title>ПРОТОКОЛ</dc:title>
</cp:coreProperties>
</file>