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1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7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шин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ОУ лицей № 33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лицей № 33</w:t>
      </w:r>
      <w:r>
        <w:rPr>
          <w:sz w:val="24"/>
          <w:szCs w:val="24"/>
        </w:rPr>
        <w:t xml:space="preserve"> (МОУ лицей № 3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Багаева, д. 38/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94-5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10.2009 с 10 часов 20 минут до 10 часов 30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9.09.2009, регистрационный номер № 51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>425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Багаева, д. 38/17, МОУ лицей № 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до 31.12.2009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41,55 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5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7.10.2009 № 51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2665"/>
        <w:gridCol w:w="2089"/>
        <w:gridCol w:w="1691"/>
      </w:tblGrid>
      <w:tr>
        <w:trPr>
          <w:tblHeader w:val="true"/>
          <w:trHeight w:val="123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9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,55  </w:t>
            </w:r>
          </w:p>
        </w:tc>
      </w:tr>
      <w:tr>
        <w:trPr>
          <w:trHeight w:val="64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,55 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10.2009  № 51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241 55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лицей № 33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на сумму 241 55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Арешина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7.10.2009 № 51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7.10.2009 № 51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1:00Z</dcterms:created>
  <dc:creator>0505</dc:creator>
  <dc:description/>
  <cp:keywords/>
  <dc:language>en-US</dc:language>
  <cp:lastModifiedBy>0505</cp:lastModifiedBy>
  <cp:lastPrinted>2009-10-07T14:47:00Z</cp:lastPrinted>
  <dcterms:modified xsi:type="dcterms:W3CDTF">2009-10-07T10:55:00Z</dcterms:modified>
  <cp:revision>8</cp:revision>
  <dc:subject/>
  <dc:title>ПРОТОКОЛ</dc:title>
</cp:coreProperties>
</file>