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1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                                           07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интерактивных досок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78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>
          <w:trHeight w:val="454" w:hRule="exac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шина Е.В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ОУ лицей № 33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общеобразовательное учреждение лицей № 33</w:t>
      </w:r>
      <w:r>
        <w:rPr>
          <w:sz w:val="24"/>
          <w:szCs w:val="24"/>
        </w:rPr>
        <w:t xml:space="preserve"> (МОУ лицей № 3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Багаева, д. 38/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94-5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10.2009 с 10 часов 10 минут до 10 часов 2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9.09.2009, регистрационный номер № 51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интерактивная доска в количестве 3 (трех) шт. согласно спецификации указанной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>5.2. Место доставки товаров: г. Иваново, ул. Багаева, д. 38/17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расходы на гарантийное обслуживание, таможенные пошлины, расходы по доставке товара, разгрузке, сборке товара, установке, налоги, в т. 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1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 10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6.10.2009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7.10.2009 № 51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36"/>
        <w:gridCol w:w="2365"/>
        <w:gridCol w:w="2073"/>
        <w:gridCol w:w="1733"/>
      </w:tblGrid>
      <w:tr>
        <w:trPr>
          <w:tblHeader w:val="true"/>
          <w:trHeight w:val="1877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66" w:hRule="exac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Стиль»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. Ленина, д. 1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61-247-96-4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nat5725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6</w:t>
            </w:r>
          </w:p>
        </w:tc>
      </w:tr>
      <w:tr>
        <w:trPr>
          <w:trHeight w:val="966" w:hRule="exac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вента»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9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05-7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7</w:t>
            </w:r>
          </w:p>
        </w:tc>
      </w:tr>
      <w:tr>
        <w:trPr>
          <w:trHeight w:val="966" w:hRule="exac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 ТВ – Интерпейджинг»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 Коммуны, д. 1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 41-07-0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4</w:t>
            </w:r>
          </w:p>
        </w:tc>
      </w:tr>
      <w:tr>
        <w:trPr>
          <w:trHeight w:val="966" w:hRule="exac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-Центр»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9-29 доб. 1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8</w:t>
            </w:r>
          </w:p>
        </w:tc>
      </w:tr>
      <w:tr>
        <w:trPr>
          <w:trHeight w:val="943" w:hRule="exac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снаб»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9, г. Владимир, ул. П. Осипенко, д. 6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7.10.2009 № 51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137 28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Ф-Центр» (153000,      г. Иваново, ул. Багаева, д. 7), предоставив право заключить муниципальный контракт с МОУ лицей № 33 на поставку интерактивных досок в количестве 3 (трех) шт. на общую  сумму 137 28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040"/>
      </w:tblGrid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Ю. Михайлов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Арешина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7.10.2009 № 51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2.10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6.10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7.10.2009 № 51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35"/>
        <w:gridCol w:w="2163"/>
        <w:gridCol w:w="3210"/>
      </w:tblGrid>
      <w:tr>
        <w:trPr>
          <w:trHeight w:val="12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-Центр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7,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снаб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Стиль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вент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 ТВ – Интерпейджинг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Песня Ю.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 Знак"/>
    <w:basedOn w:val="Style13"/>
    <w:qFormat/>
    <w:rPr>
      <w:sz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nat5725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54:00Z</dcterms:created>
  <dc:creator>0505</dc:creator>
  <dc:description/>
  <cp:keywords/>
  <dc:language>en-US</dc:language>
  <cp:lastModifiedBy>0505</cp:lastModifiedBy>
  <cp:lastPrinted>2009-10-07T11:55:00Z</cp:lastPrinted>
  <dcterms:modified xsi:type="dcterms:W3CDTF">2009-10-07T12:36:00Z</dcterms:modified>
  <cp:revision>8</cp:revision>
  <dc:subject/>
  <dc:title>ПРОТОКОЛ</dc:title>
</cp:coreProperties>
</file>