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19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7.10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 СОШ № 2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2 (МУ СОШ №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Куликова, д.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32-7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7.10.2009 с 10 часов 45 минут до 11 часов 00 минут по адресу: г. Иваново, пл. Революции, д. 6, к. 518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9.09.2009, регистрационный номер №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 классов – </w:t>
      </w:r>
      <w:r>
        <w:rPr>
          <w:sz w:val="24"/>
          <w:szCs w:val="24"/>
        </w:rPr>
        <w:t>138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2. Место оказания услуг: г. Иваново, ул. Куликова, д. 27, МУ СОШ № 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3. Срок оказания услуг: завтрак в учебные дни со дня заключения контракта до 31.12.2009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80,37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(исключение составляет декабрь месяц – до 25 числа) счет, счет-фактуру и отчет. Заказчик ежемесячно оплачивает счета, представленные исполнителем, в течение 10 (десяти) дней со дня предъявления счета.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6.10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7.10.2009 № 519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775"/>
        <w:gridCol w:w="2665"/>
        <w:gridCol w:w="2089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6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ая № 33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75</w:t>
            </w:r>
          </w:p>
        </w:tc>
      </w:tr>
      <w:tr>
        <w:trPr>
          <w:trHeight w:val="50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ШП «Школьник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7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7.10.2009  № 519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наиболее низкой цене услуг составило 80 375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№ 2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</w:t>
      </w:r>
      <w:r>
        <w:rPr>
          <w:sz w:val="24"/>
          <w:szCs w:val="24"/>
        </w:rPr>
        <w:t xml:space="preserve"> по адресу: г. Иваново,             ул. Куликова, д. 27 на сумму 80 375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Ильин 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Cs w:val="24"/>
        </w:rPr>
      </w:pPr>
      <w:r>
        <w:rPr>
          <w:szCs w:val="24"/>
        </w:rPr>
        <w:t>от 07.10.2009 № 519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2.10.20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0.20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7.10.2009 № 51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7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7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1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4:42:00Z</dcterms:created>
  <dc:creator>0505</dc:creator>
  <dc:description/>
  <cp:keywords/>
  <dc:language>en-US</dc:language>
  <cp:lastModifiedBy>0505</cp:lastModifiedBy>
  <cp:lastPrinted>2009-10-07T09:20:00Z</cp:lastPrinted>
  <dcterms:modified xsi:type="dcterms:W3CDTF">2009-10-07T10:20:00Z</dcterms:modified>
  <cp:revision>4</cp:revision>
  <dc:subject/>
  <dc:title>ПРОТОКОЛ</dc:title>
</cp:coreProperties>
</file>