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9"/>
        <w:gridCol w:w="7120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мунин 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4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М. 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0 часов 30 минут до 10 часов 4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37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М. Жаворонкова, д. 5, МУ СОШ № 4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12,8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 № 52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375</w:t>
            </w:r>
          </w:p>
        </w:tc>
      </w:tr>
      <w:tr>
        <w:trPr>
          <w:trHeight w:val="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 г. Ивано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3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 № 52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212 837 рублей 50 коп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Иваново, 9-й Проезд, д. 56, к. 102) в соответствии с частью 2 статьи 47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1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ул. М. Жаворонкова, д. 5 на сумму 212 837 рублей 50 ко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0. Подписи.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И. Симунин 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0.2009 № 52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3"/>
        <w:gridCol w:w="3032"/>
        <w:gridCol w:w="28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07.10.2009 № 52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2139"/>
        <w:gridCol w:w="3225"/>
      </w:tblGrid>
      <w:tr>
        <w:trPr>
          <w:trHeight w:val="1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3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МУП КШП «Школьник» г. Ивано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3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0:00Z</dcterms:created>
  <dc:creator>0505</dc:creator>
  <dc:description/>
  <cp:keywords/>
  <dc:language>en-US</dc:language>
  <cp:lastModifiedBy>0505</cp:lastModifiedBy>
  <cp:lastPrinted>2009-10-07T10:05:00Z</cp:lastPrinted>
  <dcterms:modified xsi:type="dcterms:W3CDTF">2009-10-07T12:28:00Z</dcterms:modified>
  <cp:revision>6</cp:revision>
  <dc:subject/>
  <dc:title>ПРОТОКОЛ</dc:title>
</cp:coreProperties>
</file>