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3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текущий ремонт здания литер «В» (блок водителей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хозяйственным отделом МУЗ «Станция скорой медицинской помощи» г. Иваново, представитель заказчика</w:t>
            </w:r>
          </w:p>
        </w:tc>
      </w:tr>
      <w:tr>
        <w:trPr>
          <w:trHeight w:val="77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         г. Иваново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пр. Ленина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SMP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10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9.2009, регистрационный номер № 52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здания согласно локального сметного расче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пр. Ленина, д. 60. </w:t>
      </w:r>
    </w:p>
    <w:p>
      <w:pPr>
        <w:pStyle w:val="Normal"/>
        <w:shd w:fill="FFFFFF" w:val="clear"/>
        <w:spacing w:lineRule="exact" w:line="27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– </w:t>
      </w:r>
      <w:r>
        <w:rPr>
          <w:color w:val="000000"/>
          <w:spacing w:val="-8"/>
          <w:sz w:val="24"/>
          <w:szCs w:val="24"/>
        </w:rPr>
        <w:t>начало работ – не позднее  3 (трех) рабочих дней с момента заключения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ончание работ – не позднее 30 (тридцати) рабочих дней с начала производств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8,29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путем безналичного расчета после проверки уполномоченным представителем заказчика на основании акта выполненных работ (Форма КС-2), справки стоимости выполненных работ и затрат (Форма КС-3), счета-фактуры, с учетом выявленных замечаний и недочетов, в течение              15 (пятнадцати) банковских  дней с момента наступления всех перечисленных обстоятельств,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3.10.2009 № 52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9"/>
        <w:gridCol w:w="2479"/>
        <w:gridCol w:w="2030"/>
        <w:gridCol w:w="1828"/>
      </w:tblGrid>
      <w:tr>
        <w:trPr>
          <w:tblHeader w:val="true"/>
          <w:trHeight w:val="16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рант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1, корп. 2б, оф. 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указан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79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10.2009 № 52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08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Кипарис» (153000,            г. Иваново, ул. Почтовая, д. 6а), предоставив право заключить муниципальный контракт с МУЗ «Станция скорой медицинской помощи» г. Иваново на выполнение работ по текущему ремонту здания литер «В» (блок водителей) на сумму 208 6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2185"/>
      </w:tblGrid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Гуто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0.2009 № 52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0.2009 № 52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ран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SMPIVANOVO@yand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0:00Z</dcterms:created>
  <dc:creator>0505</dc:creator>
  <dc:description/>
  <cp:keywords/>
  <dc:language>en-US</dc:language>
  <cp:lastModifiedBy>0505</cp:lastModifiedBy>
  <cp:lastPrinted>2009-10-13T10:13:00Z</cp:lastPrinted>
  <dcterms:modified xsi:type="dcterms:W3CDTF">2009-10-13T09:07:00Z</dcterms:modified>
  <cp:revision>4</cp:revision>
  <dc:subject/>
  <dc:title>ПРОТОКОЛ</dc:title>
</cp:coreProperties>
</file>