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27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9.10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"/>
        <w:gridCol w:w="7561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лева Т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по учебной работе МОУ «СОШ № 4»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разовательное учреждение «Средняя общеобразовательная школа № 4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(МОУ «СОШ № 4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Комсомольская, д. 5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44-2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9.10.2009 с 09 часов 30 минут до 09 часов 40 минут по адресу: г. Иваново, пл. 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1.10.2009, регистрационный номер № 52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классов – </w:t>
      </w:r>
      <w:r>
        <w:rPr>
          <w:sz w:val="24"/>
          <w:szCs w:val="24"/>
        </w:rPr>
        <w:t>387</w:t>
      </w:r>
      <w:r>
        <w:rPr>
          <w:color w:val="000000"/>
          <w:sz w:val="24"/>
          <w:szCs w:val="24"/>
        </w:rPr>
        <w:t> 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Комсомольская, д. 5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3. Срок оказания услуг: завтрак в учебные дни со дня заключения контракта до 31.12.2009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04,187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(исключение составляет декабрь месяц – до 25 числа)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8.10.2009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гласно части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 цен. При этом заказчик вправе изменить условия исполнения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0. Подпис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3370"/>
        <w:gridCol w:w="2358"/>
      </w:tblGrid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А. Шкилева 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4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55:00Z</dcterms:created>
  <dc:creator>0505</dc:creator>
  <dc:description/>
  <cp:keywords/>
  <dc:language>en-US</dc:language>
  <cp:lastModifiedBy>0505</cp:lastModifiedBy>
  <dcterms:modified xsi:type="dcterms:W3CDTF">2009-10-09T07:53:00Z</dcterms:modified>
  <cp:revision>4</cp:revision>
  <dc:subject/>
  <dc:title>ПРОТОКОЛ</dc:title>
</cp:coreProperties>
</file>