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12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80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Танкиста Белороссова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sz w:val="24"/>
            <w:szCs w:val="24"/>
            <w:u w:val="none"/>
          </w:rPr>
          <w:t>7@</w:t>
        </w:r>
        <w:r>
          <w:rPr>
            <w:rStyle w:val="InternetLink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10.2009 с 09 часов 30 минут до 09 часов 5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10.2009, регистрационный номер № 53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373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Танкиста Белороссова, д. 15, МОУ СОШ № 7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31.12.200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03,16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2.10.2009  № 53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62"/>
        <w:gridCol w:w="2665"/>
        <w:gridCol w:w="182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25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к. 1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2.10.2009  № 53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03 162 рубля 5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   г. Иванова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и предоставить право заключить муниципальный контракт с МОУ СОШ № 7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                  ул. Танкиста Белороссова, д. 15 на сумму 203 162 рубля 50 коп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Г. Мочалова 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10.2009 № 53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3"/>
        <w:gridCol w:w="3032"/>
        <w:gridCol w:w="28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0.20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12.10.2009 № 53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2139"/>
        <w:gridCol w:w="3225"/>
      </w:tblGrid>
      <w:tr>
        <w:trPr>
          <w:trHeight w:val="1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6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6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9:00Z</dcterms:created>
  <dc:creator>0505</dc:creator>
  <dc:description/>
  <cp:keywords/>
  <dc:language>en-US</dc:language>
  <cp:lastModifiedBy>0505</cp:lastModifiedBy>
  <cp:lastPrinted>2009-10-12T11:04:00Z</cp:lastPrinted>
  <dcterms:modified xsi:type="dcterms:W3CDTF">2009-10-12T10:15:00Z</dcterms:modified>
  <cp:revision>3</cp:revision>
  <dc:subject/>
  <dc:title>ПРОТОКОЛ</dc:title>
</cp:coreProperties>
</file>