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32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 xml:space="preserve">                  </w:t>
        <w:tab/>
        <w:t xml:space="preserve">         </w:t>
        <w:tab/>
        <w:t xml:space="preserve">                             15.10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замена оконных блоков.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201"/>
      </w:tblGrid>
      <w:tr>
        <w:trPr>
          <w:trHeight w:val="840" w:hRule="exac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840" w:hRule="exac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53" w:hRule="exac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308" w:hRule="exac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И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МДОУ – детский сад № 74, представитель заказчика</w:t>
            </w:r>
          </w:p>
        </w:tc>
      </w:tr>
      <w:tr>
        <w:trPr>
          <w:trHeight w:val="737" w:hRule="exac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дошкольное образовательное учреждение – детский сад № 74 (МДОУ – детский сад № 7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5, г. Иваново, ул. Дзержинского, д. 14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74-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отсутствует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15.10.2009 с 09 часов 30 минут до 10 часов 0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02.10.2009, регистрационный номер № 53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 xml:space="preserve">5.1. Наименование выполняемых работ: замена оконных блоков согласно локального сметного расчета  и ведомости объемов работ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. Иваново, ул. Дзержинского, д. 14а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работ: с момента заключения муниципального контракта в течение 30 (тридцати) дней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.ч.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300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выполненных работ: оплата выполненных работ производится в форме безналичного расчета путем перечисления денежных средств на расчетный счет подрядчика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, специалистами «МУ ПДС и ТК» и финансово-казначейского управления администрации города с учетом выявленных замечаний, недочетов и при условии полного и надлежащего выполнения подрядчиком своих  обязательств по контракту до 31.12.2009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4.10.2009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15.10.2009 № 532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10"/>
        <w:gridCol w:w="2651"/>
        <w:gridCol w:w="2589"/>
        <w:gridCol w:w="1735"/>
      </w:tblGrid>
      <w:tr>
        <w:trPr>
          <w:tblHeader w:val="true"/>
          <w:trHeight w:val="1495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79" w:hanging="7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79" w:hanging="79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629" w:hRule="exac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монтаж»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Юр. адрес: 153000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Строителей, д. 20в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Факт. адрес: 153000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Почтов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, оф. 206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701</w:t>
            </w:r>
          </w:p>
        </w:tc>
      </w:tr>
      <w:tr>
        <w:trPr>
          <w:trHeight w:val="851" w:hRule="exac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охомское»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510, 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хма, ул. Ясная, д. 19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5-30-3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tenderpartner@mail.ru</w:t>
              </w:r>
            </w:hyperlink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851" w:hRule="exac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хея»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ул. Жиделе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50</w:t>
            </w:r>
          </w:p>
        </w:tc>
      </w:tr>
      <w:tr>
        <w:trPr>
          <w:trHeight w:val="1004" w:hRule="exac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конные технологии»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15-й Проезд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4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6-05-60, 58-02-5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corporative@dostupokna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Heading1"/>
        <w:tabs>
          <w:tab w:val="clear" w:pos="720"/>
          <w:tab w:val="left" w:pos="708" w:leader="none"/>
        </w:tabs>
        <w:jc w:val="both"/>
        <w:rPr>
          <w:b w:val="false"/>
          <w:b w:val="false"/>
        </w:rPr>
      </w:pPr>
      <w:r>
        <w:rPr>
          <w:b w:val="false"/>
        </w:rPr>
        <w:t>7.1. В соответствии с частью 3 статьи 47 Федерального закона от 21.07.2005 № 94-ФЗ               «О размещении заказа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Heading1"/>
        <w:tabs>
          <w:tab w:val="clear" w:pos="720"/>
          <w:tab w:val="left" w:pos="70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9"/>
        <w:gridCol w:w="6665"/>
      </w:tblGrid>
      <w:tr>
        <w:trPr>
          <w:tblHeader w:val="true"/>
          <w:trHeight w:val="5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3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монтаж»</w:t>
            </w:r>
          </w:p>
        </w:tc>
        <w:tc>
          <w:tcPr>
            <w:tcW w:w="6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 в строке 4 таблицы «Сведения об участнике размещения заказа» не указан идентификационный номер налогоплательщика (указан ОГРН)</w:t>
            </w:r>
          </w:p>
        </w:tc>
      </w:tr>
    </w:tbl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15.10.2009 № 532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240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ЗАО «Кохомское» (153510, Ивановская обл., г. Кохма, ул. Ясная, д. 19), предоставив право заключить муниципальный контракт с МДОУ – детский сад № 74 на выполнение работ по замене оконных блоков на сумму 240 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1631"/>
        <w:gridCol w:w="2043"/>
      </w:tblGrid>
      <w:tr>
        <w:trPr>
          <w:trHeight w:val="515" w:hRule="exact"/>
        </w:trPr>
        <w:tc>
          <w:tcPr>
            <w:tcW w:w="558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15" w:hRule="exact"/>
        </w:trPr>
        <w:tc>
          <w:tcPr>
            <w:tcW w:w="558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485" w:hRule="exact"/>
        </w:trPr>
        <w:tc>
          <w:tcPr>
            <w:tcW w:w="558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484" w:hRule="exact"/>
        </w:trPr>
        <w:tc>
          <w:tcPr>
            <w:tcW w:w="558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Ю. Голубева </w:t>
            </w:r>
          </w:p>
        </w:tc>
      </w:tr>
      <w:tr>
        <w:trPr>
          <w:trHeight w:val="497" w:hRule="exact"/>
        </w:trPr>
        <w:tc>
          <w:tcPr>
            <w:tcW w:w="5586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1440"/>
        <w:gridCol w:w="2040"/>
      </w:tblGrid>
      <w:tr>
        <w:trPr>
          <w:trHeight w:val="454" w:hRule="exact"/>
        </w:trPr>
        <w:tc>
          <w:tcPr>
            <w:tcW w:w="64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46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46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646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15.10.2009 № 532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90"/>
        <w:gridCol w:w="3221"/>
        <w:gridCol w:w="240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2.10.200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.10.200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0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0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5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15.10.2009 № 53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19"/>
        <w:gridCol w:w="1998"/>
        <w:gridCol w:w="2651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охомское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-4" w:leader="none"/>
                <w:tab w:val="left" w:pos="851" w:leader="none"/>
              </w:tabs>
              <w:snapToGrid w:val="false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конные технологи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6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5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" w:leader="none"/>
              </w:tabs>
              <w:snapToGrid w:val="false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хе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tenderpartner@mail.ru" TargetMode="External"/><Relationship Id="rId5" Type="http://schemas.openxmlformats.org/officeDocument/2006/relationships/hyperlink" Target="mailto:corporative@dostupokna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26:00Z</dcterms:created>
  <dc:creator>0505</dc:creator>
  <dc:description/>
  <cp:keywords/>
  <dc:language>en-US</dc:language>
  <cp:lastModifiedBy>0505</cp:lastModifiedBy>
  <cp:lastPrinted>2009-10-15T11:25:00Z</cp:lastPrinted>
  <dcterms:modified xsi:type="dcterms:W3CDTF">2009-10-15T11:44:00Z</dcterms:modified>
  <cp:revision>3</cp:revision>
  <dc:subject/>
  <dc:title>ПРОТОКОЛ</dc:title>
</cp:coreProperties>
</file>