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color w:val="000000"/>
          <w:szCs w:val="24"/>
        </w:rPr>
      </w:pPr>
      <w:r>
        <w:rPr>
          <w:caps/>
          <w:color w:val="000000"/>
          <w:szCs w:val="24"/>
        </w:rPr>
        <w:t>№</w:t>
      </w:r>
      <w:r>
        <w:rPr>
          <w:caps/>
          <w:color w:val="000000"/>
          <w:szCs w:val="24"/>
        </w:rPr>
        <w:t>533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.Иваново                                                                                                   «15» октября 2009 г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Выполнение работ по осуществлению инженерного сопровождения за выполнением строительно-монтажных работ по объекту «Корректировка рабочего проекта ливневой канализации по ул. Г.Хлебникова на участке от ул. Лежневской до ул. Кудряшова в г. Иваново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.    Ратушный Андрей Анатольевич – начальник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  Бухарова Антонина Геннадьевна –  начальника отдела технического надзора и исходно-разрешительной документации Управ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  Кляузер Екатерина Сергеевна – главный специалист сметно-договорного отдела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бываева Марина Владимировна – главный специалист сметно-договорного отдела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 Кодочигова Елена Сергеевна – ведущий специалист-юрист Управлени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Управление капитального строительства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г.Иваново, пл.Революции, д.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41-16-59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uk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Процедура рассмотрения и оценки котировочных заявок проводилась котировочной комиссией в период  с 10  часов 00 мину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15» октября 2009 г.  по 11  часов 00 минут «15» октября 2009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по адресу: г.Иваново, пл.Революции, д.4, каб.25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2» октября 2009г., регистрационный №533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ие работ по осуществлению инженерного сопровождения за  выполнением строительно-монтажных работ по объекту  «Корректировка рабочего проекта ливневой канализации по ул. Г. Хлебникова на участке от ул. Лежневской до ул. Кудряшова в г. Иванов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казываемых услуг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техническим заданием (Приложение №1 к муниципальному контракту).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5.2.    Место оказания услуг: </w:t>
      </w:r>
      <w:r>
        <w:rPr>
          <w:szCs w:val="24"/>
        </w:rPr>
        <w:t>город Иваново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b/>
          <w:sz w:val="24"/>
          <w:szCs w:val="24"/>
        </w:rPr>
        <w:t>5.3.   Сроки оказания услуг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о оказание услуг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ончание оказания услуг –до 25 декабря 2009 года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Сведения о включенных в цену услуг расходах:  </w:t>
      </w:r>
      <w:r>
        <w:rPr>
          <w:sz w:val="24"/>
          <w:szCs w:val="24"/>
        </w:rPr>
        <w:t xml:space="preserve">Цена включает все расходы, связанные с исполнением муниципального контракта в т.ч. налоги, сборы и другие обязательные платежи. 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 Максимальная цена контракта</w:t>
      </w:r>
      <w:r>
        <w:rPr>
          <w:sz w:val="24"/>
          <w:szCs w:val="24"/>
        </w:rPr>
        <w:t>: 430 000,00  ру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Источник финансирования заказа:</w:t>
      </w:r>
      <w:r>
        <w:rPr>
          <w:sz w:val="24"/>
          <w:szCs w:val="24"/>
        </w:rPr>
        <w:t xml:space="preserve"> Бюджет города Иванова</w:t>
      </w:r>
    </w:p>
    <w:p>
      <w:pPr>
        <w:pStyle w:val="TextBodyIndent"/>
        <w:ind w:left="0" w:firstLine="1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Оплата производится по безналичному расчету путем перечисления денежных средств на расчетный счет Исполнителя после подписания акта сдачи-приемки выполненных работ, при условии, что работы выполнены надлежащим образом, по мере поступления бюджетных средств на эти цели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 </w:t>
      </w:r>
      <w:r>
        <w:rPr>
          <w:color w:val="000000"/>
          <w:sz w:val="24"/>
          <w:szCs w:val="24"/>
        </w:rPr>
        <w:t xml:space="preserve">«14» октября 2009 г. </w:t>
      </w:r>
      <w:r>
        <w:rPr>
          <w:sz w:val="24"/>
          <w:szCs w:val="24"/>
        </w:rPr>
        <w:t xml:space="preserve">15 часов 30  минут </w:t>
      </w:r>
      <w:r>
        <w:rPr>
          <w:color w:val="000000"/>
          <w:sz w:val="24"/>
          <w:szCs w:val="24"/>
        </w:rPr>
        <w:t>поступило 3  (три)</w:t>
      </w:r>
      <w:r>
        <w:rPr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06160" cy="390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683"/>
                              <w:gridCol w:w="2063"/>
                              <w:gridCol w:w="2534"/>
                              <w:gridCol w:w="1782"/>
                            </w:tblGrid>
                            <w:tr>
                              <w:trPr>
                                <w:tblHeader w:val="true"/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ожение по цене Контракта участника размещения заказ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трой-Заказ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49, г. Ярославль, ул. Вспольинское поле, д.8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852) 33-40-4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ое областное отделение Международной Ассоциации автомобильно-дорож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 Иваново, ул. Красных Зорь, 25-114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-98-2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«Ивановский государственный архитектурно-строитель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 Иваново, ул. 8-го Марта, 20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ind w:left="38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307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2683"/>
                        <w:gridCol w:w="2063"/>
                        <w:gridCol w:w="2534"/>
                        <w:gridCol w:w="1782"/>
                      </w:tblGrid>
                      <w:tr>
                        <w:trPr>
                          <w:tblHeader w:val="true"/>
                          <w:trHeight w:val="938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ожение по цене Контракта участника размещения заказа (руб.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трой-Заказ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49, г. Ярославль, ул. Вспольинское поле, д.8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852) 33-40-4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9 000,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ское областное отделение Международной Ассоциации автомобильно-дорожного образования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 Иваново, ул. Красных Зорь, 25-114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-98-2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5 000,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«Ивановский государственный архитектурно-строительный университет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 Иваново, ул. 8-го Марта, 20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46" w:leader="none"/>
                              </w:tabs>
                              <w:ind w:left="3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Котировочная комиссия оценила котировочные заявки (приложение №2 к протоколу рассмотрения и оценки котировочных заявок участников размещения заказа </w:t>
      </w:r>
      <w:r>
        <w:rPr>
          <w:color w:val="000000"/>
          <w:sz w:val="24"/>
          <w:szCs w:val="24"/>
        </w:rPr>
        <w:t xml:space="preserve">от 15 октября 2009 года №533)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е о наиболее низкой цене работ составило </w:t>
      </w:r>
      <w:r>
        <w:rPr>
          <w:color w:val="000000"/>
          <w:sz w:val="24"/>
          <w:szCs w:val="24"/>
        </w:rPr>
        <w:t>299 000 (Двести девяносто девять тысяч) рублей 00 копеек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в проведении запроса котировок </w:t>
      </w:r>
      <w:r>
        <w:rPr>
          <w:color w:val="000000"/>
          <w:sz w:val="24"/>
          <w:szCs w:val="24"/>
        </w:rPr>
        <w:t>Общество с ограниченной ответственностью «Строй-Заказ» (150049, г. Ярославль, ул. Вспольинское поле, д.8)</w:t>
      </w:r>
      <w:r>
        <w:rPr>
          <w:sz w:val="24"/>
          <w:szCs w:val="24"/>
        </w:rPr>
        <w:t xml:space="preserve"> представив право заключить муниципальный контракт на выполнение работ по осуществлению инженерного сопровождения за выполнением строительно-монтажных работ по объекту «Корректировка рабочего проекта ливневой канализации по ул. Г. Хлебникова на участке от ул. Лежневской до ул. Кудряшова в г. Иваново».</w:t>
      </w:r>
    </w:p>
    <w:p>
      <w:pPr>
        <w:pStyle w:val="Heading1"/>
        <w:numPr>
          <w:ilvl w:val="0"/>
          <w:numId w:val="2"/>
        </w:numPr>
        <w:spacing w:before="12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размещению на официальном сайте администрации города  в сети Интерне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</w:t>
      </w:r>
      <w:r>
        <w:rPr/>
        <w:t>. Подпис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59" w:hRule="atLeast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А. Ратушный</w:t>
            </w:r>
            <w:r>
              <w:rPr>
                <w:i/>
                <w:sz w:val="24"/>
                <w:szCs w:val="24"/>
                <w:vertAlign w:val="superscript"/>
              </w:rPr>
              <w:t xml:space="preserve">)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Г. Бухарова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</w:p>
        </w:tc>
      </w:tr>
      <w:tr>
        <w:trPr>
          <w:trHeight w:val="411" w:hRule="atLeast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С. Кляузе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В. Забыва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Е.С. Кодочиг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5» октября 2009 г. №53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0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10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10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: Ведущий специалист-юрист    ______________     Кодочигова Е.С.  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5» октября 2009 г. №533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трой-Заказ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9 000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победителем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25 000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вторым участником запроса котировок цен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У ВПО «Ивановский государственный архитектурно-строительный университе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30 000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  ведущий специалист-юрист </w:t>
        <w:tab/>
        <w:t>_____________ Кодочиг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character" w:styleId="1">
    <w:name w:val="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43:00Z</dcterms:created>
  <dc:creator>1</dc:creator>
  <dc:description/>
  <cp:keywords/>
  <dc:language>en-US</dc:language>
  <cp:lastModifiedBy>Шляцкий М.В.</cp:lastModifiedBy>
  <cp:lastPrinted>2009-10-15T14:02:00Z</cp:lastPrinted>
  <dcterms:modified xsi:type="dcterms:W3CDTF">2009-10-15T12:08:00Z</dcterms:modified>
  <cp:revision>32</cp:revision>
  <dc:subject/>
  <dc:title>ПРОТОКОЛ </dc:title>
</cp:coreProperties>
</file>