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иление плит перекрытия по адресу:               г. Иваново, ул. Каравайковой, д. 126, кв. 7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10.2009 с 09 часов 45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5.10.2009, регистрационный номер № 53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иление плит перекрытия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Каравайковой, д. 126, кв. 77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20.11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87,346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0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6.10.2009 № 53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98"/>
        <w:gridCol w:w="2470"/>
        <w:gridCol w:w="2163"/>
        <w:gridCol w:w="1779"/>
      </w:tblGrid>
      <w:tr>
        <w:trPr>
          <w:tblHeader w:val="true"/>
          <w:trHeight w:val="160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1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0</w:t>
            </w:r>
          </w:p>
        </w:tc>
      </w:tr>
      <w:tr>
        <w:trPr>
          <w:trHeight w:val="111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ПромЭстр»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-я Сосневская, д. 1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25</w:t>
            </w:r>
          </w:p>
        </w:tc>
      </w:tr>
      <w:tr>
        <w:trPr>
          <w:trHeight w:val="111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урман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д. 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341) 2-19-2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10.2009  №</w:t>
      </w:r>
      <w:r>
        <w:rPr>
          <w:szCs w:val="24"/>
          <w:lang w:val="en-US"/>
        </w:rPr>
        <w:t> </w:t>
      </w:r>
      <w:r>
        <w:rPr>
          <w:szCs w:val="24"/>
        </w:rPr>
        <w:t>53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28 000,00 рублей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нки» (г. Иваново,         ул. Красных Зорь, д. 34), предоставив право заключить муниципальный контракт с управлением жилищно-коммунального хозяйства администрации города на выполнение работ по усилению плит перекрытия по адресу: г. Иваново, ул. Каравайковой, д. 126,             кв. 77  на сумму 428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16.10.2009 № 536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10.2009 № 53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0505</dc:creator>
  <dc:description/>
  <cp:keywords/>
  <dc:language>en-US</dc:language>
  <cp:lastModifiedBy>0505</cp:lastModifiedBy>
  <dcterms:modified xsi:type="dcterms:W3CDTF">2009-10-16T10:42:00Z</dcterms:modified>
  <cp:revision>5</cp:revision>
  <dc:subject/>
  <dc:title>ПРОТОКОЛ</dc:title>
</cp:coreProperties>
</file>